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 изменение и допълнение на Кодекса на труд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(Обн., ДВ, бр. 26 и 27 от 1986 г.; изм. и доп., бр. 6 от 1988 г., бр. 21, 30 и 94 от 1990 г., бр. 27, 32 и 104 от 1991 г., бр. 23, 26, 88 и 100 от 1992 г.; Решение № 12 на Конституционния съд от 1995 г. -бр. 69 от 1995 г.; изм. и доп.,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бр. 25 от 2001 г., бр. 1, 105 и 120 от 2002 г., бр. 18, 86 и 95 от 2003 г., бр. 52 от 2004 г., бр. 19, 27, 46, 76, 83 и 105 от 2005 г. и бр. 24, 30, 48, 57, 68, 75, 102 и 105 от 2006 г., бр. 40, 46, 59, 64 и 104 от 2007 г., бр. 43, 94, 108 и 109 от 2008 г., бр. 35, 41 и 103 от 2009 г., бр. 15, 46, 58, 77 от 2010 г.; Решение № 12 на Конституционния съд от 2010 г. - бр. 91 от 2010 г.;  изм. и доп., бр. 100 и бр. 101 от 2010 г., бр. 18, 33, 61 и 82 от 2011 г., бр. 7, 15, 20, 38 от 2012 г.; Решение № 7 на Конституционния съд от 2012 г. - бр. 49 от 29.06.2012 г., изм. и доп., бр. 77 и 82 от 2012 г., изм. и доп., бр. 15 и 104 от 2013 г., изм. и доп., бр. 1 и 27 от 2014 г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9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9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В чл. 3 се създават</w:t>
      </w:r>
      <w:r>
        <w:rPr>
          <w:rFonts w:eastAsia="Calibri"/>
          <w:color w:val="000000"/>
          <w:lang w:eastAsia="en-US"/>
        </w:rPr>
        <w:t xml:space="preserve"> ал. 3 и 4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„</w:t>
      </w:r>
      <w:r>
        <w:rPr>
          <w:b/>
          <w:bCs/>
          <w:color w:val="000000"/>
        </w:rPr>
        <w:t xml:space="preserve">(3) </w:t>
      </w:r>
      <w:r>
        <w:rPr>
          <w:bCs/>
          <w:color w:val="000000"/>
        </w:rPr>
        <w:t>По въпроси в обхвата на чл. 3, ал. 1 могат да се сключват споразумения между представителните организации на работниците и служителите и работодателите за приемане на нормативни актове, когат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Споразумението е сключено по тяхно искане след преценка на държават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Държавата е предложила сключване на споразумението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(4) </w:t>
      </w:r>
      <w:r>
        <w:rPr>
          <w:bCs/>
          <w:color w:val="000000"/>
        </w:rPr>
        <w:t>Изпълнението на споразуменията по ал. 3 се осъществява от държавата.“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§ 2. </w:t>
      </w:r>
      <w:r>
        <w:rPr/>
        <w:t xml:space="preserve">В чл. 52, ал. 1, т. 1 и 2 думите „работниците и служителите“ се заменят със „синдикалните организации“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Създава се</w:t>
      </w:r>
      <w:r>
        <w:rPr>
          <w:color w:val="000000"/>
        </w:rPr>
        <w:t xml:space="preserve"> чл. 129б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Задължение на работодателя да води трудово досие на работника или служителя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Чл. 129б. (1) </w:t>
      </w:r>
      <w:r>
        <w:rPr>
          <w:color w:val="000000"/>
        </w:rPr>
        <w:t>Работодателят е длъжен да води трудово досие на всеки работник или служите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>Трудовото досие на работника или служителя се създава при постъпване на работа и в него се съхраняват документите във връзка с възникването, съществуването и прекратяването на трудовото правоотнош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(3) </w:t>
      </w:r>
      <w:r>
        <w:rPr>
          <w:color w:val="000000"/>
        </w:rPr>
        <w:t>Работникът или служителят има право по реда на чл. 128а да получава заверени копия от съхраняваните документи.“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§ 4. </w:t>
      </w:r>
      <w:r>
        <w:rPr/>
        <w:t>В чл. 173 се правят следните изменения и допълнения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 В ал. 1, изр. 1 след думите „предходната </w:t>
      </w:r>
      <w:r>
        <w:rPr>
          <w:color w:val="000000"/>
        </w:rPr>
        <w:t>календарна година“ се добавя „в предприятия с 10 и повече работници и/ или служители“;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Създават се ал. 10, 11, 12 и 13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10)</w:t>
      </w:r>
      <w:r>
        <w:rPr>
          <w:color w:val="000000"/>
        </w:rPr>
        <w:t xml:space="preserve"> Работник или служител в предприятие с по-малко от 10 работници и/ или служители ползва платен годишен отпуск по реда и при условията на ал. 2, 4, 6 и 7, т. 1 и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(11)</w:t>
      </w:r>
      <w:r>
        <w:rPr/>
        <w:t xml:space="preserve"> Работодателят е длъжен</w:t>
      </w:r>
      <w:r>
        <w:rPr>
          <w:color w:val="000000"/>
        </w:rPr>
        <w:t xml:space="preserve"> да разреши платения годишен отпуск на работника или служителя </w:t>
      </w:r>
      <w:r>
        <w:rPr/>
        <w:t>в предприятие с по-малко от 10 работници и/ или служители</w:t>
      </w:r>
      <w:r>
        <w:rPr>
          <w:color w:val="000000"/>
        </w:rPr>
        <w:t xml:space="preserve"> до края на съответната календарна година освен ако ползването му е отложено по реда на чл. 176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(12)</w:t>
      </w:r>
      <w:r>
        <w:rPr>
          <w:rFonts w:eastAsia="Calibri"/>
          <w:color w:val="000000"/>
          <w:lang w:eastAsia="en-US"/>
        </w:rPr>
        <w:t xml:space="preserve"> В случаите по ал. 11, когато отпускът е отложен или не е ползван до края на календарната година, за която се отнася, работодателят е длъжен да осигури ползването му през следващата календарна година, но не по-късно от шест месеца, считано от края на календарната година, за която се полаг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>(13)</w:t>
      </w:r>
      <w:r>
        <w:rPr>
          <w:rFonts w:eastAsia="Calibri"/>
          <w:color w:val="000000"/>
          <w:lang w:eastAsia="en-US"/>
        </w:rPr>
        <w:t xml:space="preserve"> Когато работодателят не е разрешил ползването на отпуска в случаите и в сроковете по ал. 12, работникът или служителят има право сам да определи времето на ползването му, като уведоми за това работодателя писмено поне две седмици предварително.“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>МИНИСТЕРСКИЯ СЪВЕТ НА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ХАСАН АДЕМОВ - министър на труда и социалната политик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НОСНО: </w:t>
      </w:r>
      <w:r>
        <w:rPr/>
        <w:t>Проект на Закон за изменение и допълнение на Кодекса на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УВАЖАЕМИ ГОСПОДИН МИНИСТЪР-ПРЕДСЕДАТЕЛ,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уважаеми госпожи и господа министри, </w:t>
      </w:r>
    </w:p>
    <w:p>
      <w:pPr>
        <w:pStyle w:val="Normal"/>
        <w:ind w:firstLine="1134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Закон за изменение и допълнение на Кодекса на труда.</w:t>
      </w:r>
    </w:p>
    <w:p>
      <w:pPr>
        <w:pStyle w:val="Normal"/>
        <w:ind w:firstLine="708"/>
        <w:jc w:val="both"/>
        <w:rPr/>
      </w:pPr>
      <w:r>
        <w:rPr/>
        <w:t>Законопроектът е изготвен във връзка с постъпили предложения от представителните организации на работниците и служителите и на работодателите, по които при проведените обсъждания и консултации в рамките на социалния диалог беше постигнато максимално сближаване в позициите. Също така законопроектът е в изпълнение на мярка №2 от Третия пакет от мерки за намаляване на регулаторната тежест, приет с РМС № 90/2014 г.</w:t>
      </w:r>
    </w:p>
    <w:p>
      <w:pPr>
        <w:pStyle w:val="Normal"/>
        <w:ind w:firstLine="709"/>
        <w:jc w:val="both"/>
        <w:rPr/>
      </w:pPr>
      <w:r>
        <w:rPr/>
        <w:t>В законопроекта е предложено регламентиране на възможността п</w:t>
      </w:r>
      <w:r>
        <w:rPr>
          <w:bCs/>
        </w:rPr>
        <w:t xml:space="preserve">о въпросите </w:t>
      </w:r>
      <w:r>
        <w:rPr/>
        <w:t xml:space="preserve">на трудовите и непосредствено свързаните с тях отношения, осигурителните отношения, както и въпросите на жизненото равнище, да </w:t>
      </w:r>
      <w:r>
        <w:rPr>
          <w:bCs/>
        </w:rPr>
        <w:t>могат да се сключват споразумения между представителните организации на работниците и служителите и на работодателите за приемане на нормативни актове, когато споразумението е сключено по тяхно искане след преценка на държавата или д</w:t>
      </w:r>
      <w:r>
        <w:rPr>
          <w:bCs/>
          <w:color w:val="000000"/>
        </w:rPr>
        <w:t>ържавата е предложила сключване на споразумението. В тези случаи изпълнението на споразуменията се осъществява от държавата.</w:t>
      </w:r>
    </w:p>
    <w:p>
      <w:pPr>
        <w:pStyle w:val="M"/>
        <w:spacing w:lineRule="auto" w:line="240" w:before="0" w:after="0"/>
        <w:ind w:firstLine="709"/>
        <w:jc w:val="both"/>
        <w:rPr/>
      </w:pPr>
      <w:r>
        <w:rPr/>
        <w:t xml:space="preserve">Прецизиран е текстът относно задълженията за преговаряне и за предоставяне на информация от работодателя на </w:t>
      </w:r>
      <w:r>
        <w:rPr>
          <w:lang w:eastAsia="en-US"/>
        </w:rPr>
        <w:t xml:space="preserve">представителите на синдикалните организации, а не на представителите на работниците и служителите при </w:t>
      </w:r>
      <w:bookmarkStart w:id="0" w:name="to_paragraph_id5986267"/>
      <w:bookmarkEnd w:id="0"/>
      <w:r>
        <w:rPr/>
        <w:t>сключване на колективен трудов договор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сяко предприятие и организация създава и води трудови досиета на своите работници и служители, макар и изрична правна регламентация за това да не съществува. В тази връзка с предложения чл. 129б се урежда з</w:t>
      </w:r>
      <w:r>
        <w:rPr>
          <w:color w:val="000000"/>
        </w:rPr>
        <w:t>адължението на работодателя да води трудово досие на работника или служителя; неговото създаване и правото на работника или служителя да получава заверени копия от съхраняваните в него документи.</w:t>
      </w:r>
    </w:p>
    <w:p>
      <w:pPr>
        <w:pStyle w:val="Normal"/>
        <w:ind w:firstLine="708"/>
        <w:jc w:val="both"/>
        <w:rPr/>
      </w:pPr>
      <w:r>
        <w:rPr/>
        <w:t>Във връзка с изпълнение на мярка №2 от Третия пакет от мерки за намаляване на регулаторната тежест, приет с РМС № 90/2014 г., относно облекчаване на режима за изготвяне на график за платения годишен отпуск, със законопроекта се предлага отпадането на графика за ползване на платения годишен отпуск за предприятията с до 10 души зает персонал.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</w:tblGrid>
      <w:tr>
        <w:trPr/>
        <w:tc>
          <w:tcPr>
            <w:tcW w:w="9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9"/>
              <w:jc w:val="both"/>
              <w:rPr/>
            </w:pPr>
            <w:r>
              <w:rPr/>
              <w:t xml:space="preserve">Тъй като само при отмяна на задължението за изготвяне на график за отпуските, за работещите в предприятията с до 10 души зает персонал не биха могли да намират приложение разпоредбите относно реда на ползване на платения годишен отпуск и погасяването на правото на ползване на платения годишен отпуск, ако същият не е ползван до изтичането на двугодишния давностен срок, със законопроекта се предлага допълнение на чл. 173 от Кодекса на труда, уреждащо специален ред на ползване. С новите текстове се регламентират приложимите текстове на чл. 173 от КТ спрямо работник или служител в предприятие с по-малко от 10 работници и/ или служители, отлагането на ползването на платения годишен отпуск, краен срок за осигуряване </w:t>
            </w:r>
            <w:r>
              <w:rPr>
                <w:color w:val="000000"/>
              </w:rPr>
              <w:t>ползването му през следващата календарна година, но не по-късно от шест месеца, считано от края на календар</w:t>
            </w:r>
            <w:r>
              <w:rPr/>
              <w:t xml:space="preserve">ната година, за която се полага, и възможността работникът или служителят сам да </w:t>
            </w:r>
            <w:r>
              <w:rPr>
                <w:color w:val="000000"/>
              </w:rPr>
              <w:t>определи времето на ползването му, като уведоми за това работодателя си писмено поне две седмици предварително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ъгласно чл. 26, ал. 2 от Закона за нормативните актове, ЗИДКТ</w:t>
      </w:r>
      <w:r>
        <w:rPr>
          <w:bCs/>
        </w:rPr>
        <w:t xml:space="preserve"> </w:t>
      </w:r>
      <w:r>
        <w:rPr/>
        <w:t>е публикуван на интернет страницата на Министерството на труда и социалната политика на 24.01.2014 г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иемането на предложения проект на ЗИДКТ не налага да бъде изготвена справка за съответствие с европейското право, тъй като с материята, която регламентира актът, не се хармонизират актове на Европейския съюз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иемането на проекта на ЗИДКТ не налага разходването на допълнителни финансови средства и не оказва пряко и/или косвено въздействие върху държавния бюджет, съгласно приложената финансова обосновка, одобрена от министъра на финансит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оектът на ЗИДКТ е съгласуван в съответствие с чл. 32, ал. 1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роектът на ЗИДКТ е обсъден в Националния съвет за тристранно сътруднич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ИН МИНИСТЪР-ПРЕДСЕДАТЕ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ЖИ И ГОСПОДА МИНИСТРИ,</w:t>
      </w:r>
    </w:p>
    <w:p>
      <w:pPr>
        <w:pStyle w:val="BodyTextInden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Във връзка с гореизложеното и на основание чл. 8, ал. 4, т. 1 от Устройствения правилник на Министерския съвет и на неговата администрация, предлагам Министерският съвет да приеме решение, с което да одобри проекта на Закон за изменение и допълнение на Кодекса на труда и предложи на Народното събрание да обсъди и приеме закона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360" w:before="0" w:after="0"/>
        <w:ind w:left="2820" w:firstLine="720"/>
        <w:rPr/>
      </w:pPr>
      <w:r>
        <w:rPr>
          <w:rFonts w:cs="Times New Roman" w:ascii="Times New Roman" w:hAnsi="Times New Roman"/>
          <w:b/>
          <w:szCs w:val="24"/>
        </w:rPr>
        <w:t>МИНИСТЪР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odyTextIndent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ХАСАН АДЕМ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Съгласували:</w:t>
      </w:r>
    </w:p>
    <w:p>
      <w:pPr>
        <w:pStyle w:val="Normal"/>
        <w:rPr/>
      </w:pPr>
      <w:r>
        <w:rPr/>
        <w:t>Заместник-министър:</w:t>
      </w:r>
    </w:p>
    <w:p>
      <w:pPr>
        <w:pStyle w:val="Normal"/>
        <w:rPr/>
      </w:pPr>
      <w:r>
        <w:rPr/>
        <w:tab/>
        <w:tab/>
        <w:tab/>
        <w:t>Светлана Дянкова</w:t>
      </w:r>
    </w:p>
    <w:p>
      <w:pPr>
        <w:pStyle w:val="Normal"/>
        <w:rPr/>
      </w:pPr>
      <w:r>
        <w:rPr/>
        <w:t>И.Д.Директор на дирекция ТПООУТ:</w:t>
      </w:r>
    </w:p>
    <w:p>
      <w:pPr>
        <w:pStyle w:val="Normal"/>
        <w:ind w:left="3540" w:hanging="0"/>
        <w:rPr/>
      </w:pPr>
      <w:r>
        <w:rPr/>
        <w:t>Калина Петкова</w:t>
      </w:r>
    </w:p>
    <w:p>
      <w:pPr>
        <w:pStyle w:val="Normal"/>
        <w:rPr/>
      </w:pPr>
      <w:r>
        <w:rPr/>
        <w:t xml:space="preserve">Изготвил: </w:t>
      </w:r>
    </w:p>
    <w:p>
      <w:pPr>
        <w:pStyle w:val="Normal"/>
        <w:rPr/>
      </w:pPr>
      <w:r>
        <w:rPr/>
        <w:t>Началник на отдел ТПОО:</w:t>
      </w:r>
    </w:p>
    <w:p>
      <w:pPr>
        <w:pStyle w:val="Normal"/>
        <w:ind w:left="2832" w:hanging="0"/>
        <w:rPr/>
      </w:pPr>
      <w:r>
        <w:rPr/>
        <w:t>Смела Нинева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Hebar;Courier New" w:hAnsi="Hebar;Courier New" w:cs="Hebar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lineRule="atLeast" w:line="240" w:before="280" w:after="280"/>
    </w:pPr>
    <w:rPr>
      <w:color w:val="000000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ен (уеб)"/>
    <w:basedOn w:val="Normal"/>
    <w:qFormat/>
    <w:pPr>
      <w:suppressAutoHyphens w:val="true"/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;Courier New" w:hAnsi="Hebar;Courier New" w:cs="Heba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3:00Z</dcterms:created>
  <dc:creator>Smela Nineva</dc:creator>
  <dc:description/>
  <dc:language>en-US</dc:language>
  <cp:lastModifiedBy>Ани Алашка</cp:lastModifiedBy>
  <cp:lastPrinted>2013-01-17T15:23:00Z</cp:lastPrinted>
  <dcterms:modified xsi:type="dcterms:W3CDTF">2014-05-20T15:23:00Z</dcterms:modified>
  <cp:revision>2</cp:revision>
  <dc:subject/>
  <dc:title>Проект</dc:title>
</cp:coreProperties>
</file>