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ind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иетият от парламента Закон за управление на отпадъците не решава сериозните проблеми пред оползотворяването на отпадъците</w:t>
      </w:r>
    </w:p>
    <w:p>
      <w:pPr>
        <w:pStyle w:val="Normal"/>
        <w:spacing w:before="120" w:after="0"/>
        <w:ind w:firstLine="426"/>
        <w:jc w:val="center"/>
        <w:rPr/>
      </w:pPr>
      <w:r>
        <w:rPr>
          <w:rFonts w:cs="Tahoma" w:ascii="Tahoma" w:hAnsi="Tahoma"/>
          <w:i/>
          <w:sz w:val="20"/>
          <w:szCs w:val="20"/>
        </w:rPr>
        <w:t>Идеята за безвъзмездно предаване на отпадъците от черни и цветни метали от домакинствата е порочна и в нея няма икономическа логика. Отлагането на тази идея с две години не решава въпроса със събирането и оползотворяването, продължава антиевропейската практика таксата смет да бъде втори имотен данък</w:t>
      </w:r>
    </w:p>
    <w:p>
      <w:pPr>
        <w:pStyle w:val="Normal"/>
        <w:spacing w:before="12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ългарската стопанска камара многократно е подкрепяла необходимостта от разработване на адекватен Закон за управление на отпадъците, който да се базира на работеща концепция за управление на основните потоци отпадъци, оценката за въздействието върху бизнеса и баланса между интересите на предприемачите и държавата. 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Въпреки многобройните становища, представени от БСК, в приетия от Народното събрание Закон за управление на отпадъците остават  нерешени проблеми свързани с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ежима на управление на т.нар. масово разпространени отпадъци. 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азва се статутът на организациите за оползотворяване и тяхното функциониране в конкурентен режим, като им се забранява да разпределят печалба. За БСК е съществено да се стимулира пазарният принцип и конкуренцията. Издаването на разрешенията за функциониране на организациите по оползотворяване остава под контрола на МОСВ. В същото време министерството трябва да провежда политика по опазване на околната среда, а не да контролира, санкционира и да издава разрешителни. С приемането на новите текстове продължава да няма ясни правила за въвеждане и прилагане на стандарти при изпълнението на дейностите по рециклиране и оползотворяване на отпадъците. Запазват се банковите гаранции за всички фирми за оползотворяване на отпадъците, като продължава да не е ясна целта на гаранцията, в това число и определянето на размера й. Остава и неяснотата за задълженията на предприятието за управление на дейностите по опазване на околната среда спрямо фирмите, които са заплатили изцяло размера на продуктовите такси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правление на битовите отпадъци. 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приетия закон отново не се решава въпроса с определянето на таксата битови отпадъци съгласно европейския принцип „замърсителят плаща”. Запазва се старият режим, заложен в Закона за местните данъци и такси, според който общините имат възможността да определят таксата по метод, различен от количествения, в масовия случай като втори имотен данък. Така се прекъсва икономическата връзка между количеството отпадъци и таксата за услугата по битовите отпадъци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правление на опасните отпадъци. 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вият закон отново не дава кардинални решения на отдавна натрупаните проблеми с опасните и промишлените опасни отпадъци, както и не стимулира инвестициите в инфраструктурата за тяхното третиране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правление на отпадъците от черни и цветни метали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Отлагането с 2 години на влизането в сила на изискването за безвъзмездното предаване на общински площадки на разделно събрани от домакинствата отпадъци от черни и цветни метали, електрическо и електронно оборудване, не решава въпроса с ефективното им събиране и оползотворяване. Самата идея за безвъзмездно събиране на отпадъците противоречи на икономическата логика и не стимулира намаляването им в бита. БСК припомня, че със свое решение, Конституционният съд определи, че има противоречие в планираната разпоредба площадките за събиране на отпадъци от черни и цветни метали да бъдат разположени само на територии, предвидени в общи устройствени планове на общините.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7" w:gutter="0" w:header="708" w:top="764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28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8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Александър Миланов</dc:creator>
  <dc:description/>
  <dc:language>en-US</dc:language>
  <cp:lastModifiedBy>Александър Миланов</cp:lastModifiedBy>
  <cp:lastPrinted>2006-10-13T15:21:00Z</cp:lastPrinted>
  <dcterms:modified xsi:type="dcterms:W3CDTF">2012-06-28T12:18:00Z</dcterms:modified>
  <cp:revision>2</cp:revision>
  <dc:subject/>
  <dc:title/>
</cp:coreProperties>
</file>