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445</wp:posOffset>
            </wp:positionH>
            <wp:positionV relativeFrom="paragraph">
              <wp:posOffset>7620</wp:posOffset>
            </wp:positionV>
            <wp:extent cx="8382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9360" w:hanging="0"/>
        <w:rPr/>
      </w:pPr>
      <w:r>
        <w:rPr/>
      </w:r>
    </w:p>
    <w:p>
      <w:pPr>
        <w:pStyle w:val="Heading3"/>
        <w:ind w:left="9360" w:hanging="0"/>
        <w:rPr>
          <w:sz w:val="36"/>
          <w:szCs w:val="36"/>
        </w:rPr>
      </w:pPr>
      <w:r>
        <w:rPr>
          <w:sz w:val="40"/>
          <w:szCs w:val="40"/>
        </w:rPr>
        <w:t>БЪЛГАРСКА  СТОПАНСКА  КАМАРА</w:t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ЗАДЪЛЖЕНИЯ НА ПРЕДПРИЯТИЯТА </w:t>
        <w:br/>
        <w:t>ОТ НЕФИНАНСОВИЯ СЕКТОР НА ИКОНОМ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(Към 1 януари 2005 г.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 продължителния спад на производството през 90</w:t>
      </w:r>
      <w:r>
        <w:rPr>
          <w:sz w:val="26"/>
          <w:szCs w:val="26"/>
          <w:vertAlign w:val="superscript"/>
        </w:rPr>
        <w:t>-те</w:t>
      </w:r>
      <w:r>
        <w:rPr>
          <w:sz w:val="26"/>
          <w:szCs w:val="26"/>
        </w:rPr>
        <w:t xml:space="preserve"> години, икономическият растеж в страната постепенно се стабилизира. По предварителни данни, през 2005 г. БВП се е увеличил в сравнение с 2000 г. с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з този период продажбите на предприятията от нефинансовия сектор на икономиката нараснаха с около 85%. Постепенно се увеличи печалбата и се повиши рентабилността на продажбите. През 2004 г. печалбата достигна почти 3.2 млрд.лв., а рентабилността на продажбите – 3.18%. В сравнение с 2001 г. увеличението е многократно: на печалбата – 14 пъти, а на рентабилността – 10 пъ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z w:val="26"/>
          <w:szCs w:val="26"/>
        </w:rPr>
        <w:t>І. ЗАДЪЛ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то на нефинансовия сектор на икономиката, освен с увеличение на производството и продажбите и на рентабилността, се характеризира и с </w:t>
      </w:r>
      <w:r>
        <w:rPr>
          <w:b/>
          <w:bCs/>
          <w:sz w:val="26"/>
          <w:szCs w:val="26"/>
        </w:rPr>
        <w:t>трайна тенденция на значително нарастване на задълженията на предприятията.</w:t>
      </w:r>
      <w:r>
        <w:rPr>
          <w:sz w:val="26"/>
          <w:szCs w:val="26"/>
        </w:rPr>
        <w:t xml:space="preserve"> В края на 2004 г. тя надхвърли </w:t>
      </w:r>
      <w:r>
        <w:rPr>
          <w:b/>
          <w:bCs/>
          <w:sz w:val="26"/>
          <w:szCs w:val="26"/>
          <w:u w:val="single"/>
        </w:rPr>
        <w:t>55.1 млрд.лев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20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адължения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на предприятията от нефинансовия сектор </w:t>
              <w:br/>
              <w:t xml:space="preserve">на икономик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ъм 31 Декемвр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723640" cy="229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В сравнение с края на 1998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t xml:space="preserve"> г. през 2004г. задълженията са 3.3 пъти по-големи. </w:t>
      </w:r>
      <w:r>
        <w:rPr>
          <w:sz w:val="26"/>
          <w:szCs w:val="26"/>
        </w:rPr>
        <w:t>След сравнително по-малкото увеличение през 2001 г. (с 6553 млн. лева) и 2002 г. (с 4184 млн. лв.), прирастът отново е голям: 8155 млн. лева през 2003 г. и 9057 млн. лева през 2004 г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20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ираст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 задължения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на предприятията от нефинансовия сектор </w:t>
              <w:br/>
              <w:t>на икономик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към 31 Декемвр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723640" cy="2292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Задълженията на предприятията в края на 2004 г. са с 45% по-големи от БВП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  <w:r>
        <w:rPr>
          <w:b/>
          <w:bCs/>
          <w:sz w:val="26"/>
          <w:szCs w:val="26"/>
        </w:rPr>
        <w:t xml:space="preserve"> на страната за същата година. За 2003 г. задълженията надхвърляха БВП с 33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во най-големи са задълженията на фирмите от търговията, транспорта, производството на храни и напитки, производството на метали и метални издел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раматичният прираст на абсолютните стойности се допълват с ясно очертаната тенденция за </w:t>
      </w:r>
      <w:r>
        <w:rPr>
          <w:sz w:val="26"/>
          <w:szCs w:val="26"/>
          <w:u w:val="single"/>
        </w:rPr>
        <w:t>средно 22% ръст на задълженията ежегодно за последните 5 години при верижна база.</w:t>
      </w:r>
      <w:r>
        <w:rPr>
          <w:sz w:val="26"/>
          <w:szCs w:val="26"/>
        </w:rPr>
        <w:t xml:space="preserve"> При ръст на БВП от около 5% годишно, това поставя икономиката ни в следващите няколко години в рискова ситуация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родажбите на предприятията и през 2004 г. (без стойността на продадените стоки) са равни на техните задължения</w:t>
      </w:r>
      <w:r>
        <w:rPr>
          <w:sz w:val="26"/>
          <w:szCs w:val="26"/>
        </w:rPr>
        <w:t xml:space="preserve">. В сравнение с 1998 г.  увеличението на продажбите е 2.6 пъти, а на задълженията - 3.3 пъти. Това показва, че и през следващите години, </w:t>
      </w:r>
      <w:r>
        <w:rPr>
          <w:b/>
          <w:bCs/>
          <w:sz w:val="26"/>
          <w:szCs w:val="26"/>
        </w:rPr>
        <w:t>ще продължи възпроизвеждането на голямата задлъжнялост на предприятията</w:t>
      </w:r>
      <w:r>
        <w:rPr>
          <w:sz w:val="26"/>
          <w:szCs w:val="26"/>
        </w:rPr>
        <w:t>, тъй като източниците на приходи растат с по-малки темпове от задължения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ІІ. СТРУКТУРА НА ЗАДЪЛЖЕНИЯ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следването на задълженията според вида на кредиторите – свързани предприятия, банки и финансови организации, доставчици и клиенти, търговски заеми, персонал, социално осигуряване, данъчни и други задължения, показва, че относителните дялове са претърпели съществени изменения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з последните две години има ясно изразена тенденция на увеличение на задълженията към банки и други финансови организации.</w:t>
      </w:r>
    </w:p>
    <w:p>
      <w:pPr>
        <w:pStyle w:val="Normal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6"/>
          <w:szCs w:val="26"/>
        </w:rPr>
        <w:t>Задължения на нефинансовите предприятия</w:t>
        <w:br/>
        <w:t xml:space="preserve">през периода 2001 - 2004 г. (към 31 декември) </w:t>
      </w:r>
      <w:r>
        <w:rPr>
          <w:b/>
          <w:bCs/>
          <w:i/>
          <w:iCs/>
          <w:color w:val="000000"/>
          <w:sz w:val="26"/>
          <w:szCs w:val="26"/>
        </w:rPr>
        <w:t>по основни видове</w:t>
      </w:r>
      <w:r>
        <w:rPr/>
        <w:t xml:space="preserve"> в млн. лв.</w:t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36"/>
        <w:gridCol w:w="1006"/>
        <w:gridCol w:w="936"/>
        <w:gridCol w:w="1006"/>
        <w:gridCol w:w="936"/>
        <w:gridCol w:w="1006"/>
        <w:gridCol w:w="936"/>
        <w:gridCol w:w="936"/>
      </w:tblGrid>
      <w:tr>
        <w:trPr>
          <w:tblHeader w:val="true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 г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г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г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 г.</w:t>
            </w:r>
          </w:p>
        </w:tc>
      </w:tr>
      <w:tr>
        <w:trPr>
          <w:tblHeader w:val="true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л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л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л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л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, %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чици и клиен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%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и и фин.орган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%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ързани пред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ъчни задъл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%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ски зае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о осигурява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%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ла на прираста задълженията към банки и други финансови организации през 2004 г. са с 20 пункта повече в сравнение с 2003 г., а към свързани предприятия – с 3.5 пункта. Намалява делът на задълженията към доставчици и клиенти с 3 пункта, по търговски заеми с 15 пункта, както и към социалното осигуряване с 0.6 пун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щия обем на задълженията към 31 Декември 2004 г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34.5 млрд. лева (62.6%) са междуфирмени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7.7 млрд. лева (32.1%) - "нетни"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9 млрд. лева (5.3%) - данъчни.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труктура на прираста на задълженията </w:t>
        <w:br/>
        <w:t xml:space="preserve">на предприятията от нефинансовия сектор на икономиката </w:t>
      </w:r>
      <w:r>
        <w:rPr>
          <w:b/>
          <w:bCs/>
          <w:i/>
          <w:iCs/>
          <w:color w:val="000000"/>
          <w:sz w:val="26"/>
          <w:szCs w:val="26"/>
          <w:u w:val="single"/>
        </w:rPr>
        <w:t>в %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92115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before="12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ждуфирмени, нетни и данъчни задължения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212715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2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Heading2"/>
        <w:ind w:firstLine="72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ІІІ. "Междуфирмени" задъл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з последните две години започнаха да намаляват междуфирмените задължения</w:t>
      </w:r>
      <w:r>
        <w:rPr>
          <w:sz w:val="26"/>
          <w:szCs w:val="26"/>
        </w:rPr>
        <w:t>, което показва че банките влияят по-чувствително върху дейността на предприятията. В края на 2004 г. задълженията към доставчици и клиенти надхвърлиха 15.2 млрд.лева. В сравнение с края на 2003 г. прирастът им е близо 2 млрд.лв. или 15%. Делът им в общите задължения, обаче, намаля от 28.8 през 2003 г. на 27.7 през 2004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сравнение, сумата на </w:t>
      </w:r>
      <w:r>
        <w:rPr>
          <w:sz w:val="26"/>
          <w:szCs w:val="26"/>
          <w:u w:val="single"/>
        </w:rPr>
        <w:t>вземанията от клиенти и доставчици</w:t>
      </w:r>
      <w:r>
        <w:rPr>
          <w:sz w:val="26"/>
          <w:szCs w:val="26"/>
        </w:rPr>
        <w:t xml:space="preserve"> през 2003 г. е 73.3% от задълженията към клиенти и доставчици. Непокрити остават около 27 процента от тези задъл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бсолютният размер на </w:t>
      </w:r>
      <w:r>
        <w:rPr>
          <w:sz w:val="26"/>
          <w:szCs w:val="26"/>
          <w:u w:val="single"/>
        </w:rPr>
        <w:t>задълженията към свързани предприятия</w:t>
      </w:r>
      <w:r>
        <w:rPr>
          <w:rStyle w:val="FootnoteCharacters"/>
          <w:rStyle w:val="FootnoteAnchor"/>
          <w:sz w:val="26"/>
          <w:szCs w:val="26"/>
          <w:u w:val="single"/>
        </w:rPr>
        <w:footnoteReference w:id="7"/>
      </w:r>
      <w:r>
        <w:rPr>
          <w:sz w:val="26"/>
          <w:szCs w:val="26"/>
        </w:rPr>
        <w:t xml:space="preserve"> нараства с 1597 млн. лева или с 23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з 2004 г. абсолютният размер на </w:t>
      </w:r>
      <w:r>
        <w:rPr>
          <w:sz w:val="26"/>
          <w:szCs w:val="26"/>
          <w:u w:val="single"/>
        </w:rPr>
        <w:t>задълженията по търговски заеми</w:t>
      </w:r>
      <w:r>
        <w:rPr>
          <w:sz w:val="26"/>
          <w:szCs w:val="26"/>
        </w:rPr>
        <w:t xml:space="preserve"> се увеличи със 123 млн. лева или с 5.4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ІV. "Нетни" задъл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начително се увеличава </w:t>
      </w:r>
      <w:r>
        <w:rPr>
          <w:sz w:val="26"/>
          <w:szCs w:val="26"/>
          <w:u w:val="single"/>
        </w:rPr>
        <w:t>"нетната" задлъжнялост</w:t>
      </w:r>
      <w:r>
        <w:rPr>
          <w:sz w:val="26"/>
          <w:szCs w:val="26"/>
        </w:rPr>
        <w:t xml:space="preserve"> (към банки, персонала, социалното осигуряване) на предприятията, която към 31.12.2004 г. е 17.7 млрд. лева. Спрямо 2003 г. тя е с около 2/3 по-голя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V.</w:t>
        <w:tab/>
        <w:t>Данъчни задъл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ъчните задължения нарастват от 2.4 млрд. лева (2003 г.) на 2.9 млрд. лева (2004 г.) или с 21%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aps/>
          <w:sz w:val="26"/>
          <w:szCs w:val="26"/>
        </w:rPr>
      </w:pPr>
      <w:r>
        <w:rPr>
          <w:b/>
          <w:bCs/>
          <w:i/>
          <w:iCs/>
          <w:caps/>
          <w:sz w:val="26"/>
          <w:szCs w:val="26"/>
        </w:rPr>
        <w:t xml:space="preserve">VІ. </w:t>
        <w:tab/>
        <w:t>Срочност на задължения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оследните две години се променя структурата на задълженията в зависимост от срока на тяхната изискуемост – краткосрочни (до една година) и дългосрочни (над една година). </w:t>
      </w:r>
      <w:r>
        <w:rPr>
          <w:b/>
          <w:bCs/>
          <w:sz w:val="26"/>
          <w:szCs w:val="26"/>
        </w:rPr>
        <w:t>Увеличава се делът на дългосрочните задължения</w:t>
      </w:r>
      <w:r>
        <w:rPr>
          <w:sz w:val="26"/>
          <w:szCs w:val="26"/>
        </w:rPr>
        <w:t xml:space="preserve"> в общия обем на задълженията на предприятията (от 31% през 2003 г. на 34% през 2004 г.). Това се дължи, преди всичко, на увеличената инвестиционна активност на стопанските субекти и по-голямото участие на банките и другите финансови организации в кредитирането на предприятията. Тази тенденция на общия фон на растящата задлъжнялост, обаче, създава условия за нарастване на приходи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ългосрочни и краткосрочни задължения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747260" cy="292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І.1. Дългосрочни задължения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ължава тенденцията на по-бързо увеличение на дългосрочните заеми, основната част от които имат инвестиционен характе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ъм 31.12.2004 г. дългосрочните задължения достигнаха 18.7 млрд. лв. при 14.1 млрд. лв. през 2003 г. В сравнение с 2003 г. те са с 4.6 млрд.лв. или с около 1/3 по-голе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ългосрочните задължения към </w:t>
      </w:r>
      <w:r>
        <w:rPr>
          <w:sz w:val="26"/>
          <w:szCs w:val="26"/>
          <w:u w:val="single"/>
        </w:rPr>
        <w:t>банките и други финансови предприятия</w:t>
      </w:r>
      <w:r>
        <w:rPr>
          <w:sz w:val="26"/>
          <w:szCs w:val="26"/>
        </w:rPr>
        <w:t xml:space="preserve"> към 31.12.2004 г. (8.250 млрд. лв.) в сравнение с края на 2003 г. са с 3031 млн. лв. или с почти 60% по-големи. Тези задължения са преди всичко “инвестиционни”, което е индикация за повишена активност на банките в посока на инвестиционно кредитиране на реалния сектор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лед голямото увеличение на </w:t>
      </w:r>
      <w:r>
        <w:rPr>
          <w:sz w:val="26"/>
          <w:szCs w:val="26"/>
          <w:u w:val="single"/>
        </w:rPr>
        <w:t>търговските заеми</w:t>
      </w:r>
      <w:r>
        <w:rPr>
          <w:sz w:val="26"/>
          <w:szCs w:val="26"/>
        </w:rPr>
        <w:t xml:space="preserve"> през 2003 г. през 2004 г. те са 1729 млн.лв. и в сравнение с 2003 г. са с 186 млн. лв. или с 12% повече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І.2. Краткосрочни задъл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аткосрочните задължения (към свързани предприятия, финансови предприятия, вкл. банки, доставчици и клиенти, търговски заеми, задължения към персонала, осигурителните предприятия, данъчни и други), възникнали за покриване на разходи за поддържане на текущата производствена дейност, към 31.12.2004 г. са 36.4 млрд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ева и са с 4.4 млрд.лева или с 14% повече в сравнение с края на 2003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раства чувствително делът на </w:t>
      </w:r>
      <w:r>
        <w:rPr>
          <w:sz w:val="26"/>
          <w:szCs w:val="26"/>
          <w:u w:val="single"/>
        </w:rPr>
        <w:t>банковите заеми</w:t>
      </w:r>
      <w:r>
        <w:rPr>
          <w:sz w:val="26"/>
          <w:szCs w:val="26"/>
        </w:rPr>
        <w:t xml:space="preserve"> и в краткосрочните задължения. В края на 2004 г. те са 4.552 млрд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ева при 3.664 млрд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в. за 2003 г., като прирастът е 888 мл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лв., или с 24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ъм 31 Декември 2004 г. </w:t>
      </w:r>
      <w:r>
        <w:rPr>
          <w:sz w:val="26"/>
          <w:szCs w:val="26"/>
          <w:u w:val="single"/>
        </w:rPr>
        <w:t>данъчните задълж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предприятията са 1868 млн.лв., в сравнение с края на 2003 г. те са с 60 млн.лв. повече, а спрямо 1998 г. – 88 млн.л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030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анъчни задължения</w:t>
            </w:r>
            <w:r>
              <w:rPr>
                <w:i/>
                <w:iCs/>
                <w:sz w:val="26"/>
                <w:szCs w:val="26"/>
              </w:rPr>
              <w:br/>
              <w:t xml:space="preserve">на предприятията </w:t>
              <w:br/>
              <w:t xml:space="preserve">от нефинансовия сектор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на икономик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ъм 31 Декемвр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630295" cy="2235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Дълговете към персонала</w:t>
      </w:r>
      <w:r>
        <w:rPr>
          <w:sz w:val="26"/>
          <w:szCs w:val="26"/>
        </w:rPr>
        <w:t xml:space="preserve"> са 3.1% от всички краткосрочни задължения или 1130 мл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в. Увеличението в сравнение с 1998 г. е със 17% ил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63 мл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в., а в сравнение с 2003 г. - със 135 мл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в. или 14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маляват </w:t>
      </w:r>
      <w:r>
        <w:rPr>
          <w:sz w:val="26"/>
          <w:szCs w:val="26"/>
          <w:u w:val="single"/>
        </w:rPr>
        <w:t>задълженията към социалното осигуряване</w:t>
      </w:r>
      <w:r>
        <w:rPr>
          <w:sz w:val="26"/>
          <w:szCs w:val="26"/>
        </w:rPr>
        <w:t>. Към 31 Декември 2004 г. предприятията дължат на НОИ 728 мл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в. Увеличението спрямо 1998 г. е 379 мл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в. или 2.1 пъти. Спрямо 2003 обаче тези задължения са с 58 млн.лв. или със 7% по-малк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ължения на предприятията </w:t>
      </w:r>
    </w:p>
    <w:p>
      <w:pPr>
        <w:pStyle w:val="Normal"/>
        <w:tabs>
          <w:tab w:val="clear" w:pos="720"/>
          <w:tab w:val="left" w:pos="7085" w:leader="none"/>
          <w:tab w:val="left" w:pos="1417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т нефинансовия сектор на икономиката </w:t>
      </w:r>
    </w:p>
    <w:p>
      <w:pPr>
        <w:pStyle w:val="Normal"/>
        <w:tabs>
          <w:tab w:val="clear" w:pos="720"/>
          <w:tab w:val="left" w:pos="7085" w:leader="none"/>
          <w:tab w:val="left" w:pos="14170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към социално осигуряване</w:t>
      </w:r>
      <w:r>
        <w:rPr>
          <w:i/>
          <w:iCs/>
          <w:sz w:val="26"/>
          <w:szCs w:val="26"/>
        </w:rPr>
        <w:t xml:space="preserve"> (към 31 Декември)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375150" cy="269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аткосрочните задължения на предприятията от групата </w:t>
      </w:r>
      <w:r>
        <w:rPr>
          <w:sz w:val="26"/>
          <w:szCs w:val="26"/>
          <w:u w:val="single"/>
        </w:rPr>
        <w:t>"Други задължения"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 xml:space="preserve"> към 31.12.2004 г. са 6313 млн. лева или 17%. Действащата нормативна уредба не позволява детайлното изследване на тези задъл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ВОД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ят извод е, че задълженията на нефинансовия сектор на икономиката към 31 декември 2004 г. е на високо равнище</w:t>
      </w:r>
      <w:r>
        <w:rPr>
          <w:sz w:val="28"/>
          <w:szCs w:val="28"/>
        </w:rPr>
        <w:t>. Задълженията продължават да се увеличават с по-високи темпове в сравнение с БВП и инвестициите.</w:t>
      </w:r>
    </w:p>
    <w:p>
      <w:pPr>
        <w:pStyle w:val="Normal"/>
        <w:ind w:right="-21" w:firstLine="709"/>
        <w:jc w:val="both"/>
        <w:rPr/>
      </w:pPr>
      <w:r>
        <w:rPr>
          <w:sz w:val="28"/>
          <w:szCs w:val="28"/>
        </w:rPr>
        <w:t>Показателна е трайната тенденция на по-висок ръст на задълженията от ръста на продажбите. През 1998 г. продажбите са с 51% по-големи от задълженията. През 2004 г. те вече са почти равни. Това показва, че с текущите резултати от производствената си дейност предприятията не създават условия за постепенно намаление на задълженията.</w:t>
      </w:r>
    </w:p>
    <w:p>
      <w:pPr>
        <w:pStyle w:val="Normal"/>
        <w:ind w:left="720" w:right="1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ждуфирмената задлъжнялост през 2004 г. се увеличава с по-бавен темп.</w:t>
      </w:r>
      <w:r>
        <w:rPr>
          <w:sz w:val="28"/>
          <w:szCs w:val="28"/>
        </w:rPr>
        <w:t xml:space="preserve"> Абсолютната сума на задълженията към доставчици и клиенти, свързани предприятия и търговските заеми през 2004 г., спрямо 2003 г., обаче, е 3.7 млр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ва по-голяма, което при очерталата се тенденция на по-бавно увеличение на продажбите означава, че много предприятия няма да имат необходимите финансови средства за постепенно погасяване на взаимните си задъл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лед "обезценяване" на задълженията през 1997 г. в резултат на високата инфлация, задълженията отново се възпроизведоха в още по-големи размери, което е </w:t>
      </w:r>
      <w:r>
        <w:rPr>
          <w:b/>
          <w:bCs/>
          <w:sz w:val="28"/>
          <w:szCs w:val="28"/>
        </w:rPr>
        <w:t>индикатор за наличието на вътрешни проблеми в икономика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расналият обем на задълженията на предприятията (дългосрочни и краткосрочни) към банките говори за </w:t>
      </w:r>
      <w:r>
        <w:rPr>
          <w:b/>
          <w:bCs/>
          <w:sz w:val="28"/>
          <w:szCs w:val="28"/>
        </w:rPr>
        <w:t>отваряне на банковата система</w:t>
      </w:r>
      <w:r>
        <w:rPr>
          <w:sz w:val="28"/>
          <w:szCs w:val="28"/>
        </w:rPr>
        <w:t xml:space="preserve"> и за </w:t>
      </w:r>
      <w:r>
        <w:rPr>
          <w:b/>
          <w:bCs/>
          <w:sz w:val="28"/>
          <w:szCs w:val="28"/>
        </w:rPr>
        <w:t>положително влияние на банковото кредитиране върху темпа на нарастване на междуфирмената задлъжнялос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е се спазва финансовата дисциплина от предприятията.</w:t>
      </w:r>
      <w:r>
        <w:rPr>
          <w:sz w:val="28"/>
          <w:szCs w:val="28"/>
        </w:rPr>
        <w:t xml:space="preserve"> Растат данъчните задължения и задълженията към персонала. Положителна е, обаче, тенденцията за намаляване на задълженията към социалното осигуря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Бюджетът и през 2004 г. е генерирал задължения към нефинансовите предприятия</w:t>
      </w:r>
      <w:r>
        <w:rPr>
          <w:sz w:val="28"/>
          <w:szCs w:val="28"/>
        </w:rPr>
        <w:t>. Към края на годината невъзстановените данъци са 1.115 млр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ва. Тази сума съставлява 40% от данъчните задължения на предприятията към 31.12.2004 г. . В сравнение с края на 2003 г. те са с 205 млн.лв. или с 18% повече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52" w:right="994" w:gutter="0" w:header="706" w:top="851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ragraph">
                <wp:posOffset>-22860</wp:posOffset>
              </wp:positionV>
              <wp:extent cx="6180455" cy="1657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0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lang w:val="bg-BG"/>
                            </w:rPr>
                            <w:t xml:space="preserve">Дата: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lang w:val="bg-BG"/>
                            </w:rPr>
                            <w:instrText xml:space="preserve"> DATE \@"dd.MM.yy"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lang w:val="bg-BG"/>
                            </w:rPr>
                            <w:t>31.07.26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lang w:val="bg-B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lang w:val="en-US"/>
                            </w:rPr>
                            <w:t xml:space="preserve"> </w:t>
                            <w:tab/>
                            <w:tab/>
                            <w:tab/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о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5pt;height:13.05pt;mso-wrap-distance-left:0pt;mso-wrap-distance-right:0pt;mso-wrap-distance-top:0pt;mso-wrap-distance-bottom:0pt;margin-top:-1.8pt;mso-position-vertical-relative:text;margin-left:57.6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lang w:val="bg-BG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lang w:val="bg-BG"/>
                      </w:rPr>
                      <w:t xml:space="preserve">Дата: 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lang w:val="bg-BG"/>
                      </w:rPr>
                      <w:instrText xml:space="preserve"> DATE \@"dd.MM.yy"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lang w:val="bg-BG"/>
                      </w:rPr>
                      <w:t>31.07.26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lang w:val="bg-BG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lang w:val="en-US"/>
                      </w:rPr>
                      <w:t xml:space="preserve"> </w:t>
                      <w:tab/>
                      <w:tab/>
                      <w:tab/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 xml:space="preserve">о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Съгласно Закона за </w:t>
      </w:r>
      <w:r>
        <w:rPr>
          <w:sz w:val="24"/>
          <w:szCs w:val="24"/>
          <w:lang w:val="bg-BG"/>
        </w:rPr>
        <w:t>счетоводството</w:t>
      </w:r>
      <w:r>
        <w:rPr>
          <w:sz w:val="24"/>
          <w:szCs w:val="24"/>
          <w:lang w:val="ru-RU"/>
        </w:rPr>
        <w:t xml:space="preserve"> предприятията съставят годишния си финансов отчет за 2005 г. до 31 март 2006 г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  <w:lang w:val="bg-BG"/>
        </w:rPr>
        <w:tab/>
        <w:t>Изследван е периодът след 1998 г. за по-добра сравнимост на данните за задълженията след високата инфлация от 1996-1997г. и обезценяването на лева, което доведе до и "обезценяване" на задълженията на предприятията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2"/>
          <w:szCs w:val="22"/>
          <w:lang w:val="bg-BG"/>
        </w:rPr>
        <w:t xml:space="preserve">БВП за 2003 г. е в размер на 34410 млн.лв., а за 2004 г. - 38008 млн.лв. </w:t>
      </w:r>
      <w:r>
        <w:rPr>
          <w:i/>
          <w:iCs/>
          <w:sz w:val="22"/>
          <w:szCs w:val="22"/>
          <w:lang w:val="bg-BG"/>
        </w:rPr>
        <w:t>Източник: НСИ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  <w:t xml:space="preserve"> </w:t>
      </w:r>
      <w:r>
        <w:rPr>
          <w:sz w:val="22"/>
          <w:szCs w:val="22"/>
          <w:lang w:val="bg-BG"/>
        </w:rPr>
        <w:tab/>
        <w:t>Като "междуфирмени" условно се разглеждат задълженията, при които е възможно да се направи прихващане "задължения-вземания" между стопанските субекти (длъжници и кредитори) от нефинансовия сектор на икономиката и при които е възможно двойно отчитане на задълженията и вземанията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  <w:lang w:val="bg-BG"/>
        </w:rPr>
        <w:tab/>
      </w:r>
      <w:r>
        <w:rPr>
          <w:sz w:val="22"/>
          <w:szCs w:val="22"/>
          <w:lang w:val="bg-BG"/>
        </w:rPr>
        <w:t>Като "нетни" условно се разглеждат задълженията, които предприятията от нефинансовия сектор на икономиката дължат към финансови институции (вкл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банки), персонала, осигурителните предприятия. Това са задълженията, които не са обвързани с насрещни вземания. 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  <w:t xml:space="preserve"> </w:t>
      </w:r>
      <w:r>
        <w:rPr>
          <w:rFonts w:cs="Arial" w:ascii="Arial" w:hAnsi="Arial"/>
          <w:lang w:val="bg-BG"/>
        </w:rPr>
        <w:tab/>
      </w:r>
      <w:r>
        <w:rPr>
          <w:sz w:val="24"/>
          <w:szCs w:val="24"/>
          <w:lang w:val="bg-BG"/>
        </w:rPr>
        <w:t>Свързани са предприятията, които отговарят на условията за свързани, т.е. когато едното е в състояние да контролира другото или да упражнява върху него значително влияние при вземането на решения от финансово-стопански характер.</w:t>
      </w:r>
      <w:r>
        <w:rPr>
          <w:rFonts w:cs="Arial" w:ascii="Arial" w:hAnsi="Arial"/>
          <w:sz w:val="24"/>
          <w:szCs w:val="24"/>
          <w:lang w:val="bg-BG"/>
        </w:rPr>
        <w:t xml:space="preserve">  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rFonts w:cs="Arial" w:ascii="Arial" w:hAnsi="Arial"/>
          <w:lang w:val="bg-BG"/>
        </w:rPr>
        <w:t>Дългосрочни кредити за технологично обновяване, преструктуриране на предприятията, съгласно изискванията на Европейския съюз за сертифициране на продукцията, подобряване на условията за труд, покриване на екологичните стандарти и др.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bg-BG"/>
        </w:rPr>
        <w:tab/>
        <w:t>Задължения по финансов лизинг, получени аванси, лихви, гаранции, други дългосрочни и краткосрочни задъл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Style w:val="PageNumber"/>
        <w:b/>
        <w:b/>
        <w:bCs/>
        <w:i/>
        <w:i/>
        <w:iCs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5" w:leader="none"/>
        <w:tab w:val="left" w:pos="14170" w:leader="none"/>
      </w:tabs>
      <w:jc w:val="center"/>
      <w:outlineLvl w:val="3"/>
    </w:pPr>
    <w:rPr>
      <w:rFonts w:ascii="Arial" w:hAnsi="Arial" w:cs="Arial"/>
      <w:i/>
      <w:iCs/>
      <w:sz w:val="26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0" w:leader="none"/>
        <w:tab w:val="right" w:pos="97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4:00Z</dcterms:created>
  <dc:creator>Public Realations</dc:creator>
  <dc:description/>
  <cp:keywords/>
  <dc:language>en-US</dc:language>
  <cp:lastModifiedBy>a.alashka</cp:lastModifiedBy>
  <cp:lastPrinted>2006-04-07T11:02:00Z</cp:lastPrinted>
  <dcterms:modified xsi:type="dcterms:W3CDTF">2009-06-25T07:34:00Z</dcterms:modified>
  <cp:revision>2</cp:revision>
  <dc:subject/>
  <dc:title>ЗАДЪЛЖЕНИЯ НА ПРЕДПРИЯТИЯТА </dc:title>
</cp:coreProperties>
</file>