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56910" cy="696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ЪЛГАРСКАТА ИКОНОМИКА СЛЕД КРИЗАТА?</w:t>
      </w:r>
    </w:p>
    <w:p>
      <w:pPr>
        <w:pStyle w:val="Normal"/>
        <w:jc w:val="center"/>
        <w:rPr/>
      </w:pPr>
      <w:r>
        <w:rPr>
          <w:b/>
          <w:i/>
        </w:rPr>
        <w:t>Ролята на Е</w:t>
      </w:r>
      <w:r>
        <w:rPr>
          <w:b/>
          <w:i/>
          <w:lang w:val="en-US"/>
        </w:rPr>
        <w:t>-government</w:t>
      </w:r>
      <w:r>
        <w:rPr>
          <w:b/>
          <w:i/>
        </w:rPr>
        <w:t xml:space="preserve"> за ускоряване на икономическия растеж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ълбочината и продължителността на икономическата криза поставя въпроса не само за краткосрочни антикризисни мерки, но и за определяне на тези направления и сектори, които след кризата ще бъдат в основата на устойчив ръст и модернизиране на икономиката. </w:t>
      </w:r>
    </w:p>
    <w:p>
      <w:pPr>
        <w:pStyle w:val="Normal"/>
        <w:ind w:firstLine="709"/>
        <w:jc w:val="both"/>
        <w:rPr/>
      </w:pPr>
      <w:r>
        <w:rPr/>
        <w:t xml:space="preserve">Внедряването на електронното правителство е този инструмент, който може да осигури прозрачност и ефективност на публичните разходи, както и на евросредствата, рязко ще подобри бизнес средата и доверието на инвеститорите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НО СЪСТОЯ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ско конкурентна икономика, високо енергоемка, натрупани отраслеви дебалан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ок дял на т.нар. сива икономика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соки нива на корупц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ефективна администрация. България е на последно място в ЕС по ефективност на публичните разходи и производителност на труда, което ограничава възможностите за икономически растеж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ходната част на бюджета се преизпълнява само в частта на събираните такси и глоб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>Липса на визия и конкретна програма на правителствата досега за изграждане и въвеждане в действие на интегрирана система за е-управл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пса на координация за развтието и ползването на електронната инфраструк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ългария – единствената страна, невключена в системата „Галилео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УЖДИЯТ ОПИТ (полезни връзки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Естония: </w:t>
      </w:r>
      <w:hyperlink r:id="rId3">
        <w:r>
          <w:rPr>
            <w:rStyle w:val="InternetLink"/>
          </w:rPr>
          <w:t>www.eesti.ee/eng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Холандия: </w:t>
      </w:r>
      <w:hyperlink r:id="rId4">
        <w:r>
          <w:rPr>
            <w:rStyle w:val="InternetLink"/>
          </w:rPr>
          <w:t>www.e-overheid.nl/home.html</w:t>
        </w:r>
      </w:hyperlink>
      <w:r>
        <w:rPr/>
        <w:t xml:space="preserve">; </w:t>
      </w:r>
      <w:hyperlink r:id="rId5">
        <w:r>
          <w:rPr>
            <w:rStyle w:val="InternetLink"/>
          </w:rPr>
          <w:t>www.e-overheid.nl/e-overheid-2.0/live/binaries/e-overheid/architectuur/E-government_in_the_Netherlands.pdf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Белгия: </w:t>
      </w:r>
      <w:hyperlink r:id="rId6">
        <w:r>
          <w:rPr>
            <w:rStyle w:val="InternetLink"/>
          </w:rPr>
          <w:t>www.belgium.be/en/</w:t>
        </w:r>
      </w:hyperlink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ликобритания: </w:t>
      </w:r>
      <w:hyperlink r:id="rId7">
        <w:r>
          <w:rPr>
            <w:rStyle w:val="InternetLink"/>
          </w:rPr>
          <w:t>www.cabinetoffice.gov.uk/government_it.aspx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ъководство за е-правителство на ЕК с добри практики и източници за финансиране </w:t>
      </w:r>
      <w:hyperlink r:id="rId8">
        <w:r>
          <w:rPr>
            <w:rStyle w:val="InternetLink"/>
          </w:rPr>
          <w:t>http://ec.europa.eu/information_society/activities/egovernment/index_en.ht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Обединени нации - Global E-Government Survey 2008: </w:t>
      </w:r>
      <w:hyperlink r:id="rId9">
        <w:r>
          <w:rPr>
            <w:rStyle w:val="InternetLink"/>
          </w:rPr>
          <w:t>www.unpan.org/egovkb/global_reports/08report.htm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Щ: </w:t>
      </w:r>
      <w:hyperlink r:id="rId10">
        <w:r>
          <w:rPr>
            <w:rStyle w:val="InternetLink"/>
          </w:rPr>
          <w:t>www.whitehouse.gov/omb/e-gov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 xml:space="preserve">Нова Зеландия: </w:t>
      </w:r>
      <w:hyperlink r:id="rId11">
        <w:r>
          <w:rPr>
            <w:rStyle w:val="InternetLink"/>
          </w:rPr>
          <w:t>www.e.govt.nz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рея: </w:t>
      </w:r>
      <w:hyperlink r:id="rId12">
        <w:r>
          <w:rPr>
            <w:rStyle w:val="InternetLink"/>
          </w:rPr>
          <w:t>www.korea.go.kr/eng/index_eng.jsp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ia's First Monthly Magazine on e-Government: </w:t>
      </w:r>
      <w:hyperlink r:id="rId13">
        <w:r>
          <w:rPr>
            <w:rStyle w:val="InternetLink"/>
          </w:rPr>
          <w:t>www.egovonline.net/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И ЗА ПРИЛОЖИМИ СФЕР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ширяване възможностите на личните документи, вкл. да съдържат електронен подпис, данни за здравен и осигурителен статус на лицето, свидетелство за управление на МПС, застраховки и д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ър на регулаторните режи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ектронна винетк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Електронно здравеопаз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лектронни избо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дидатстване по обществени поръчки и проекти с европейско финансиране. Получаването на документацията, подаването на офертите, оценяването, подписването на договорите, плащанията, контрола по изпълнението и отчитането, като етапи на всяка поръчка могат да се дематериализират и изпълнят в електронна ср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Интелигентно управление на транспорта и на трафика, в т.ч. в големите градо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ab/>
        <w:t>Услугите, предоставяни от областните и общинските администрац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ъзможност за instant-разплаща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ни услуги в сферата на данъчната администрация и митниците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GPRS-</w:t>
      </w:r>
      <w:r>
        <w:rPr/>
        <w:t>свързаност на касовите апарати с НАП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Насрещни проверки по ДДС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ен публичен регистър на данъчно-осигурителните задължения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но подаване на болнични листове към системата на НОИ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вършване на електронни ревизии и насрещни проверки от органите на НАП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вързване на информационните системи на НАП, НОИ, НСИ, Агенция митници, Агенция по вписванията и т.н. на основата на унифицирани и структурирани електронни документи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n-US"/>
        </w:rPr>
        <w:t>GPS</w:t>
      </w:r>
      <w:r>
        <w:rPr/>
        <w:t>-проследяване на доставки (превоз на гориво, цементовози, превоз на отпадъци и др.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даване на документи от икономическите оператори към митническата адаминистрация за всички операции, към МИЕТ, към НАП и т.н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Електронни услуги в сферата на правосъдната система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продължи изграждането на електронен имотен регистър и осъществяване на връзка между него и информационната система на кадастъра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се създаде възможност в Търговския регистър на Агенция по вписванията  за търсене на търговци по допълнителни критерии – например адрес на управление, фирми в процедура по несъстоятелност, наложени обезпечения, съдружник , акционер или управител и др.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Електронизация на връчване на призовки и съдебни документи. Електронна проверка на движението на делата – контролиран достъп на адвокати и страни по делото, който се удостоверява с електронен подпис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а се осигури онлайн достъп на съдии, нотариуси и съдебни изпълнители до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 </w:t>
      </w:r>
      <w:r>
        <w:rPr/>
        <w:t>данните в имотния регистър с цел проверка на вещни права, тежести и сделки с недвижими имоти (вече е направено, но с ограничен обхват по отношение на периода който е включен в рергистъра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регистъра на особените залози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Централния депозитар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КАТ (при налагане на обезпечителни мерки, извършване на изпълнителни действия и сделки с МПС). Да се осигури единна база данни на КАТ в странат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данъчните досиета на длъжници в АДВ и НАП (за установяване липсата или наличието на публични задължения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базата данни в НАП за банковите сметки на юридически лиц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личните данни на гражданите  в МВР за проверка и идентифициране на лицата, сключващи сделки с недвижими имо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ЗТОЧНИЦИ НА ФИНАНСИРАН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перативни програми.</w:t>
      </w:r>
      <w:r>
        <w:rPr/>
        <w:t xml:space="preserve"> За осигуряване на финансиране на електронното правителство е необходимо приоритетно стартиране на операциите по ОПАК, ОПРР и ПРСР. Евентуално допълнителни средства могат да бъдат използвани от останалите оперативни програми, но процесът ще бъде бавен и тромав, защото трябва да се направи промяна в оперативните програми, което да бъде съгласувано и одобрено от ЕК. Минималната продължителност на такъв процес е 6 месец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„</w:t>
      </w:r>
      <w:r>
        <w:rPr>
          <w:b/>
        </w:rPr>
        <w:t>Административен капацитет”:</w:t>
      </w:r>
      <w:r>
        <w:rPr/>
        <w:t xml:space="preserve"> 31% (</w:t>
      </w:r>
      <w:r>
        <w:rPr>
          <w:b/>
        </w:rPr>
        <w:t>400 млн. евро</w:t>
      </w:r>
      <w:r>
        <w:rPr/>
        <w:t>) от общите средства по индикативната финансова рамка за периода 2007-2013 г.  са предназначение за приоритетна ос „Качествено административно обслужване и развитие на електронното управление”: Подобряване на обслужването за гражданите и бизнеса, в това число чрез развитие на електронно управление; Стандартна информационно-комуникационна среда и оперативна съвместимост; Подобряване на обслужването от страна на органите на съдебната власт чрез развитие на информационните технолог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>Техническа помощ”:</w:t>
      </w:r>
      <w:r>
        <w:rPr/>
        <w:t xml:space="preserve"> Операция 2.2. – Информационна и комуникационна мрежа, целяща осигуряване на достъп до широколентова инфраструктура в прехода към информационно общество. Бенефициент по тази операция е Държавната агенция за информационни технологии и съобщения. Допустимо е изпълнението на дейности за всички райони за планиране на ниво NUTS ІІ. За цялата приоритетна ос 2 – „Регионална и местна достъпност” са предвидени, включително с националното публично финансиране, </w:t>
      </w:r>
      <w:r>
        <w:rPr>
          <w:b/>
        </w:rPr>
        <w:t>56 э млн. евро</w:t>
      </w:r>
      <w:r>
        <w:rPr/>
        <w:t xml:space="preserve"> или 25 % от всички средства за периода на действие на програмата (операция 2.2. е МАЛКА част от приоритетната ос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„</w:t>
      </w:r>
      <w:r>
        <w:rPr>
          <w:b/>
        </w:rPr>
        <w:t xml:space="preserve">Конкурентоспособност”: </w:t>
      </w:r>
      <w:r>
        <w:rPr/>
        <w:t xml:space="preserve">Чрез проектите, изпълнявани от Агенцията за малки и средни предприятия и Агенцията за ивестиции, общо в размер на </w:t>
      </w:r>
      <w:r>
        <w:rPr>
          <w:b/>
        </w:rPr>
        <w:t>40 млн. лв</w:t>
      </w:r>
      <w:r>
        <w:rPr/>
        <w:t>., могат да се електронизират услуги за МСДП и инвеститори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Програма за развитие на селските райони:</w:t>
      </w:r>
      <w:r>
        <w:rPr/>
        <w:t xml:space="preserve"> Мярка 321 – Основни услуги за населението и икономиката в селските райони. Освен подобряване на пътната, ВиК и социална инфраструктура, както и за свободното време и отдиха, в тази мярка е включено и подобряване на достъпа до услуги, свързани с информационните и комуникационни технологии. Сред допустимите дейности в тази мярка, отнасящи се до ИКТ, са изграждане или подобряване на центрове предоставящи услуги, базирани на използването на информационни и комуникационни технологии (здравни съвети, подпомагане на бизнеса, общински услуги, др), включително създаването на мобилни центрове. Интензитетът на помощта е 100% от общите допустими разходи за общини и НПО, регистрирани в обществена цел. Минимални разходи за проект – 10 000 евро. Максимални – 3 млн. евро за общини и 500 хил. евро за НПО и читалища. За цялата мярка, включително и другите инфраструктури, за периода на действие на програмата са предвидени </w:t>
      </w:r>
      <w:r>
        <w:rPr>
          <w:b/>
        </w:rPr>
        <w:t>458 млн. евро</w:t>
      </w:r>
      <w:r>
        <w:rPr/>
        <w:t>, от които 415 млн. евро са публични разходи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вличане на частен капитал по линията на публично-частни партньорства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редства, които </w:t>
      </w:r>
      <w:r>
        <w:rPr>
          <w:b/>
        </w:rPr>
        <w:t>Европейската комисия</w:t>
      </w:r>
      <w:r>
        <w:rPr/>
        <w:t xml:space="preserve"> предоставя за подпомагане прилагането на </w:t>
      </w:r>
      <w:r>
        <w:rPr>
          <w:lang w:val="en-US"/>
        </w:rPr>
        <w:t>e-government</w:t>
      </w:r>
      <w:r>
        <w:rPr/>
        <w:t xml:space="preserve">: </w:t>
      </w:r>
      <w:hyperlink r:id="rId14">
        <w:r>
          <w:rPr>
            <w:rStyle w:val="InternetLink"/>
            <w:sz w:val="22"/>
          </w:rPr>
          <w:t>http://ec.europa.eu/information_society/activities/egovernment/funding/index_en.htm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ЧАКВАНИ РЕЗУЛТАТИ ОТ УСКОРЕНОТО ВЪВЕЖДАНЕ НА Е</w:t>
      </w:r>
      <w:r>
        <w:rPr>
          <w:b/>
          <w:lang w:val="en-US"/>
        </w:rPr>
        <w:t>-GOVERNMENT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на бизнес средата и привличане на инвеститорския интере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дар срещу сивата икономика и повишена събираемост на вземания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качеството на административното обслужван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-евтино административно обслужване (икономия на средства от разходи за извършване на справки и издаване на удостоверения на хартия, заплати на чиновниците, обработващи документите, наеми на зали за съхранение, климатизация, охрана и др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аляване на административната тежест върху бизнеса и граждани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иране на възможностите за корупционни практ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ab/>
        <w:t>Вярна и качествена информация за взимане на управленски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яване на цялостния образ на странат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на сектори, даващи продукция и услуги с висока добавена стойност (</w:t>
      </w:r>
      <w:r>
        <w:rPr>
          <w:lang w:val="en-US"/>
        </w:rPr>
        <w:t>IT</w:t>
      </w:r>
      <w:r>
        <w:rPr/>
        <w:t>-индустрия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ЗАКЛЮЧЕНИЕ, НЕОБХОДИМО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тическа воля за приоритетно изграждане на интегрирана система за е-управление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забавно да стартира работа новосъздаденият Междуведомствен съвет за електронното правителство към МТИТС. В работата на съвета по определяне заданието на Националния портал на електронното правителство за предоставяне на електронни административни услуги за гражданите и бизнеса, регламентирани в Закона за електронно управление, да бъдат включени представители на бизнеса и неправителствените организаци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 се изиска от браншовите организации да формулират основните дейности и услуги, които трябва да бъдат електронизирани в съответните икономически сектори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 се определи и изпълни срокът за изграждане на Единен правителствен портал, в който са интегрирани съвместими софтуерни продукти на ведомствата за различни дейности. Целта: комуникацията с всички деловодства да може да се извършва по електронен път, както да се следи движението й </w:t>
      </w:r>
      <w:r>
        <w:rPr>
          <w:lang w:val="en-US"/>
        </w:rPr>
        <w:t>on</w:t>
      </w:r>
      <w:r>
        <w:rPr>
          <w:lang w:val="ru-RU"/>
        </w:rPr>
        <w:t>-</w:t>
      </w:r>
      <w:r>
        <w:rPr>
          <w:lang w:val="en-US"/>
        </w:rPr>
        <w:t>line</w:t>
      </w:r>
      <w:r>
        <w:rPr/>
        <w:t xml:space="preserve"> от клиентите на администрация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ждане на информационна кампания сред бизнеса и населението за ползите от създаването и използването на е</w:t>
      </w:r>
      <w:r>
        <w:rPr>
          <w:lang w:val="en-US"/>
        </w:rPr>
        <w:t>-government</w:t>
      </w:r>
      <w:r>
        <w:rPr/>
        <w:t>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атегия за обучение на служителите от държавната администрация; </w:t>
      </w:r>
    </w:p>
    <w:sectPr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993" w:right="991" w:gutter="0" w:header="0" w:top="719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6"/>
      <w:gridCol w:w="3600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4642" w:leader="none"/>
              <w:tab w:val="right" w:pos="9072" w:leader="none"/>
            </w:tabs>
            <w:spacing w:before="80" w:after="0"/>
            <w:ind w:right="-73" w:hanging="0"/>
            <w:jc w:val="right"/>
            <w:rPr>
              <w:sz w:val="18"/>
              <w:szCs w:val="22"/>
            </w:rPr>
          </w:pPr>
          <w:r>
            <w:rPr>
              <w:sz w:val="18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</w:rPr>
            <w:t>Тел. 02/ 932 09 11, факс 02/ 987 26 04</w:t>
          </w:r>
        </w:p>
      </w:tc>
      <w:tc>
        <w:tcPr>
          <w:tcW w:w="2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22"/>
              <w:lang w:val="en-US"/>
            </w:rPr>
          </w:pPr>
          <w:r>
            <w:rPr>
              <w:sz w:val="18"/>
              <w:szCs w:val="22"/>
              <w:lang w:val="en-US"/>
            </w:rPr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sz w:val="18"/>
              <w:szCs w:val="22"/>
            </w:rPr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sz w:val="18"/>
              <w:szCs w:val="22"/>
            </w:rPr>
            <w:t xml:space="preserve"> </w:t>
          </w:r>
          <w:r>
            <w:rPr>
              <w:sz w:val="18"/>
              <w:szCs w:val="22"/>
              <w:lang w:val="en-US"/>
            </w:rPr>
            <w:t>Tel.</w:t>
          </w:r>
          <w:r>
            <w:rPr>
              <w:sz w:val="18"/>
              <w:szCs w:val="22"/>
            </w:rPr>
            <w:t>: +359 2 932 09 11</w:t>
          </w:r>
          <w:r>
            <w:rPr>
              <w:sz w:val="18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right="-73" w:hanging="0"/>
            <w:jc w:val="right"/>
            <w:rPr>
              <w:sz w:val="18"/>
            </w:rPr>
          </w:pPr>
          <w:r>
            <w:rPr>
              <w:sz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sz w:val="18"/>
                <w:lang w:val="en-US"/>
              </w:rPr>
              <w:t>office@bia-bg.com</w:t>
            </w:r>
          </w:hyperlink>
          <w:r>
            <w:rPr>
              <w:sz w:val="18"/>
              <w:lang w:val="en-US"/>
            </w:rPr>
            <w:t xml:space="preserve">   </w:t>
          </w:r>
        </w:p>
      </w:tc>
      <w:tc>
        <w:tcPr>
          <w:tcW w:w="236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600" w:type="dxa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684" w:leader="none"/>
            </w:tabs>
            <w:ind w:left="-143" w:hanging="0"/>
            <w:rPr>
              <w:sz w:val="18"/>
            </w:rPr>
          </w:pPr>
          <w:r>
            <w:rPr>
              <w:sz w:val="18"/>
            </w:rPr>
            <w:t xml:space="preserve"> </w:t>
          </w:r>
          <w:r>
            <w:rPr>
              <w:sz w:val="18"/>
              <w:lang w:val="en-US"/>
            </w:rPr>
            <w:t xml:space="preserve">Web: </w:t>
          </w:r>
          <w:hyperlink r:id="rId2">
            <w:r>
              <w:rPr>
                <w:rStyle w:val="InternetLink"/>
                <w:sz w:val="18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ългария е трета в Европа по дял на сивата икономика към БВП (37%), по данни на консултантската фирма </w:t>
      </w:r>
      <w:r>
        <w:rPr>
          <w:lang w:val="en-US"/>
        </w:rPr>
        <w:t>A.T.K</w:t>
      </w:r>
      <w:r>
        <w:rPr/>
        <w:t>earne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esti.ee/eng/" TargetMode="External"/><Relationship Id="rId4" Type="http://schemas.openxmlformats.org/officeDocument/2006/relationships/hyperlink" Target="http://www.e-overheid.nl/home.html" TargetMode="External"/><Relationship Id="rId5" Type="http://schemas.openxmlformats.org/officeDocument/2006/relationships/hyperlink" Target="http://www.e-overheid.nl/e-overheid-2.0/live/binaries/e-overheid/architectuur/E-government_in_the_Netherlands.pdf" TargetMode="External"/><Relationship Id="rId6" Type="http://schemas.openxmlformats.org/officeDocument/2006/relationships/hyperlink" Target="http://www.belgium.be/en/" TargetMode="External"/><Relationship Id="rId7" Type="http://schemas.openxmlformats.org/officeDocument/2006/relationships/hyperlink" Target="http://www.cabinetoffice.gov.uk/government_it.aspx" TargetMode="External"/><Relationship Id="rId8" Type="http://schemas.openxmlformats.org/officeDocument/2006/relationships/hyperlink" Target="http://ec.europa.eu/information_society/activities/egovernment/index_en.htm" TargetMode="External"/><Relationship Id="rId9" Type="http://schemas.openxmlformats.org/officeDocument/2006/relationships/hyperlink" Target="http://www.unpan.org/egovkb/global_reports/08report.htm" TargetMode="External"/><Relationship Id="rId10" Type="http://schemas.openxmlformats.org/officeDocument/2006/relationships/hyperlink" Target="http://www.whitehouse.gov/omb/e-gov/" TargetMode="External"/><Relationship Id="rId11" Type="http://schemas.openxmlformats.org/officeDocument/2006/relationships/hyperlink" Target="http://www.e.govt.nz/" TargetMode="External"/><Relationship Id="rId12" Type="http://schemas.openxmlformats.org/officeDocument/2006/relationships/hyperlink" Target="http://www.korea.go.kr/eng/index_eng.jsp" TargetMode="External"/><Relationship Id="rId13" Type="http://schemas.openxmlformats.org/officeDocument/2006/relationships/hyperlink" Target="http://www.egovonline.net/" TargetMode="External"/><Relationship Id="rId14" Type="http://schemas.openxmlformats.org/officeDocument/2006/relationships/hyperlink" Target="http://ec.europa.eu/information_society/activities/egovernment/funding/index_en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2:00Z</dcterms:created>
  <dc:creator>a.alashka</dc:creator>
  <dc:description/>
  <cp:keywords/>
  <dc:language>en-US</dc:language>
  <cp:lastModifiedBy>a.alashka</cp:lastModifiedBy>
  <cp:lastPrinted>2009-11-02T09:09:00Z</cp:lastPrinted>
  <dcterms:modified xsi:type="dcterms:W3CDTF">2009-11-02T08:37:00Z</dcterms:modified>
  <cp:revision>47</cp:revision>
  <dc:subject/>
  <dc:title> </dc:title>
</cp:coreProperties>
</file>