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696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Количества битови отпадъци, платени такси и зает персонал на предприятия,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подали данни към БСК до 11.11.2009 г.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567"/>
        <w:gridCol w:w="3544"/>
        <w:gridCol w:w="992"/>
        <w:gridCol w:w="992"/>
        <w:gridCol w:w="761"/>
        <w:gridCol w:w="567"/>
        <w:gridCol w:w="709"/>
        <w:gridCol w:w="56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КИД 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С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 xml:space="preserve">Количество БО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6"/>
                <w:szCs w:val="20"/>
              </w:rPr>
              <w:footnoteReference w:id="2"/>
            </w:r>
            <w:r>
              <w:rPr>
                <w:rFonts w:cs="Calibri" w:ascii="Calibri" w:hAnsi="Calibri"/>
                <w:b/>
                <w:sz w:val="16"/>
                <w:szCs w:val="20"/>
              </w:rPr>
              <w:t xml:space="preserve"> (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 xml:space="preserve">ТБО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6"/>
                <w:szCs w:val="20"/>
              </w:rPr>
              <w:footnoteReference w:id="3"/>
            </w:r>
            <w:r>
              <w:rPr>
                <w:rFonts w:cs="Calibri" w:ascii="Calibri" w:hAnsi="Calibri"/>
                <w:b/>
                <w:sz w:val="16"/>
                <w:szCs w:val="20"/>
              </w:rPr>
              <w:t xml:space="preserve"> (лв.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лв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За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кг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за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лв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зае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bookmarkStart w:id="0" w:name="RANGE!A2%3AR108"/>
            <w:r>
              <w:rPr>
                <w:rFonts w:cs="Calibri" w:ascii="Calibri" w:hAnsi="Calibri"/>
                <w:sz w:val="16"/>
                <w:szCs w:val="20"/>
              </w:rPr>
              <w:t>1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търговия на дреб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73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5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облек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2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метални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86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8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лек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127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3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метални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00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текст и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85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8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основни ме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11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хранителни продук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42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9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хранителни продук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240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0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други разнообр пр-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1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5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НИ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облек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70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търговия на ед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4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8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строителство електромр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4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електрически съоръ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и разпределение на е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21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5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основни ме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4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6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основни ме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5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метални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едство автомобили,  ремарк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1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изделия от неме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3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 химични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8417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8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 химични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изделия от каучук и пластма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0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основни ме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5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основни ме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9690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7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6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 химични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7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маш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7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8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добив на метални ру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213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9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търговия на ед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3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и разпределение на е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46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8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27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складиране на това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4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9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метални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1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метални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3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търговия на ед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2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хартия и хартиени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6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и разпределение на е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014,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и разпределение на е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9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и разпределение на е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99992,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5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метални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37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1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обработка на кожи, Производство на обу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237,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изделия от каучук и пластма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6191,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4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дървен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77 667,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събиране,пречистване и доставяне на в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52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Даване под наем на собствен недвижим им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640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8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9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 химични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841737,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8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основни ме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284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9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С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комп. Техника и оп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хартия и хартиени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118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1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рафинирани петролни продук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84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8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4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обработка на кожи, Производство на обу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18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ремонт и инсталиране на маш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13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маш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обработка на кожи, Производство на обу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събиране,пречистване и доставяне на в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63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ремонт и инсталиране на маш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3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2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облек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5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 химични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8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метални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6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еча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99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1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електрически съоръ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8210,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основни ме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9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 химични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6,18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58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1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дървен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5751,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търговия на ед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755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3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хартия и хартиени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53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организации с нестопанска ц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174,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електрически съоръ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8 595,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4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хранителни продук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64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2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 химични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0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метални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2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събиране,пречистване и доставяне на в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42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5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6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 химични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84046,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9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1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и разпределение на е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29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7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метални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442,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14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метални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805,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и разпределение на е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0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други професионални дей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5516,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 химични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043,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9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търговия на ед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553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16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дървен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изделия от каучук и пластма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5,9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286,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изделия от каучук и пластма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1,36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9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събиране,пречистване и доставяне на в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62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метални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8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880,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основни ме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5040,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3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метални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4586,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2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електрически съоръ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3,63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85948,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3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маш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10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операции с недвижими им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144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операции с недвижими им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89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търговия на ед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188,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29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хартия и хартиени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5,4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963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3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маш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18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изделия от неме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9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метални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3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3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маш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99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изделия от неме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1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превозни ср-ва без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029,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маш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43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меб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35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8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Ремонт на метални изделия / Ремонт и поддържане на въоръжение и боеприпа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373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основни ме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76,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маш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9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търговия на ед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1974,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9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7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произв. на хлеб.издел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118,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напи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07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8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основни ме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2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3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търговия на ед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0,454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42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58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и разпределение на е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5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86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и разпределение на е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7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86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строителство на автомагистрали, път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2,04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7804,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хартия и хартиени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2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92478,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8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4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хартия и хартиени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2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29251,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3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хартия и хартиени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97867,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9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хартия и хартиени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2438,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7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еч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020,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изделия от неме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8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0"/>
              </w:rPr>
              <w:t>Добив на трошен камък, чакъл и пясъ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63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5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роизводство на хартия и хартиени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4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търговия на дреб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  <w:lang w:val="en-US"/>
              </w:rPr>
              <w:t>59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  <w:lang w:val="en-GB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719" w:footer="2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00200</wp:posOffset>
          </wp:positionH>
          <wp:positionV relativeFrom="paragraph">
            <wp:posOffset>-205105</wp:posOffset>
          </wp:positionV>
          <wp:extent cx="2847975" cy="342900"/>
          <wp:effectExtent l="0" t="0" r="0" b="0"/>
          <wp:wrapTight wrapText="bothSides">
            <wp:wrapPolygon edited="0">
              <wp:start x="-70" y="0"/>
              <wp:lineTo x="-70" y="20993"/>
              <wp:lineTo x="21600" y="20993"/>
              <wp:lineTo x="21600" y="0"/>
              <wp:lineTo x="-7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500630</wp:posOffset>
              </wp:positionH>
              <wp:positionV relativeFrom="paragraph">
                <wp:posOffset>-89535</wp:posOffset>
              </wp:positionV>
              <wp:extent cx="45770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4pt;height:13.8pt;mso-wrap-distance-left:0pt;mso-wrap-distance-right:0pt;mso-wrap-distance-top:0pt;mso-wrap-distance-bottom:0pt;margin-top:-7.05pt;mso-position-vertical-relative:text;margin-left:1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36"/>
      <w:gridCol w:w="3600"/>
    </w:tblGrid>
    <w:tr>
      <w:trPr/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left" w:pos="4642" w:leader="none"/>
              <w:tab w:val="right" w:pos="9072" w:leader="none"/>
            </w:tabs>
            <w:spacing w:before="80" w:after="0"/>
            <w:ind w:right="-73" w:hanging="0"/>
            <w:jc w:val="right"/>
            <w:rPr>
              <w:sz w:val="18"/>
              <w:szCs w:val="22"/>
            </w:rPr>
          </w:pPr>
          <w:r>
            <w:rPr>
              <w:sz w:val="18"/>
              <w:szCs w:val="22"/>
            </w:rPr>
            <w:t>София 1000, ул. „Алабин” 16-20</w:t>
          </w:r>
        </w:p>
        <w:p>
          <w:pPr>
            <w:pStyle w:val="Footer"/>
            <w:ind w:right="-73" w:hanging="0"/>
            <w:jc w:val="right"/>
            <w:rPr>
              <w:sz w:val="18"/>
              <w:szCs w:val="22"/>
              <w:lang w:val="en-US"/>
            </w:rPr>
          </w:pPr>
          <w:r>
            <w:rPr>
              <w:sz w:val="18"/>
              <w:szCs w:val="22"/>
            </w:rPr>
            <w:t>Тел. 02/ 932 09 11, факс 02/ 987 26 04</w:t>
          </w:r>
        </w:p>
      </w:tc>
      <w:tc>
        <w:tcPr>
          <w:tcW w:w="2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18"/>
              <w:szCs w:val="22"/>
              <w:lang w:val="en-US"/>
            </w:rPr>
          </w:pPr>
          <w:r>
            <w:rPr>
              <w:sz w:val="18"/>
              <w:szCs w:val="22"/>
              <w:lang w:val="en-US"/>
            </w:rPr>
          </w:r>
        </w:p>
      </w:tc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spacing w:before="80" w:after="0"/>
            <w:ind w:left="-143" w:hanging="0"/>
            <w:rPr>
              <w:sz w:val="18"/>
              <w:szCs w:val="22"/>
            </w:rPr>
          </w:pPr>
          <w:r>
            <w:rPr>
              <w:sz w:val="18"/>
              <w:szCs w:val="22"/>
            </w:rPr>
            <w:t xml:space="preserve"> </w:t>
          </w:r>
          <w:r>
            <w:rPr>
              <w:sz w:val="18"/>
              <w:szCs w:val="22"/>
            </w:rPr>
            <w:t>16-20, Alabin Str., 1000 Sofia, Bulgaria</w:t>
          </w:r>
        </w:p>
        <w:p>
          <w:pPr>
            <w:pStyle w:val="Footer"/>
            <w:ind w:left="-143" w:hanging="0"/>
            <w:rPr/>
          </w:pPr>
          <w:r>
            <w:rPr>
              <w:sz w:val="18"/>
              <w:szCs w:val="22"/>
            </w:rPr>
            <w:t xml:space="preserve"> </w:t>
          </w:r>
          <w:r>
            <w:rPr>
              <w:sz w:val="18"/>
              <w:szCs w:val="22"/>
              <w:lang w:val="en-US"/>
            </w:rPr>
            <w:t>Tel.</w:t>
          </w:r>
          <w:r>
            <w:rPr>
              <w:sz w:val="18"/>
              <w:szCs w:val="22"/>
            </w:rPr>
            <w:t>: +359 2 932 09 11</w:t>
          </w:r>
          <w:r>
            <w:rPr>
              <w:sz w:val="18"/>
              <w:szCs w:val="22"/>
              <w:lang w:val="en-US"/>
            </w:rPr>
            <w:t>, fax +359 2 987 26 04</w:t>
          </w:r>
        </w:p>
      </w:tc>
    </w:tr>
    <w:tr>
      <w:trPr/>
      <w:tc>
        <w:tcPr>
          <w:tcW w:w="3600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684" w:leader="none"/>
            </w:tabs>
            <w:ind w:right="-73" w:hanging="0"/>
            <w:jc w:val="right"/>
            <w:rPr>
              <w:sz w:val="18"/>
            </w:rPr>
          </w:pPr>
          <w:r>
            <w:rPr>
              <w:sz w:val="18"/>
              <w:lang w:val="en-US"/>
            </w:rPr>
            <w:t xml:space="preserve">E-mail: </w:t>
          </w:r>
          <w:hyperlink r:id="rId1">
            <w:r>
              <w:rPr>
                <w:rStyle w:val="InternetLink"/>
                <w:sz w:val="18"/>
                <w:lang w:val="en-US"/>
              </w:rPr>
              <w:t>office@bia-bg.com</w:t>
            </w:r>
          </w:hyperlink>
          <w:r>
            <w:rPr>
              <w:sz w:val="18"/>
              <w:lang w:val="en-US"/>
            </w:rPr>
            <w:t xml:space="preserve">   </w:t>
          </w:r>
        </w:p>
      </w:tc>
      <w:tc>
        <w:tcPr>
          <w:tcW w:w="236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684" w:leader="none"/>
            </w:tabs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600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684" w:leader="none"/>
            </w:tabs>
            <w:ind w:left="-143" w:hanging="0"/>
            <w:rPr>
              <w:sz w:val="18"/>
            </w:rPr>
          </w:pPr>
          <w:r>
            <w:rPr>
              <w:sz w:val="18"/>
            </w:rPr>
            <w:t xml:space="preserve"> </w:t>
          </w:r>
          <w:r>
            <w:rPr>
              <w:sz w:val="18"/>
              <w:lang w:val="en-US"/>
            </w:rPr>
            <w:t xml:space="preserve">Web: </w:t>
          </w:r>
          <w:hyperlink r:id="rId2">
            <w:r>
              <w:rPr>
                <w:rStyle w:val="InternetLink"/>
                <w:sz w:val="18"/>
                <w:lang w:val="en-US"/>
              </w:rPr>
              <w:t>www.bia-bg.com</w:t>
            </w:r>
          </w:hyperlink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БО – битови отпадъц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ТБО – такса битови отпадъц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" w:hAnsi="Times New Roman Bold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 Bold" w:hAnsi="Times New Roman Bold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cs="Arial"/>
      <w:b/>
      <w:bCs/>
      <w:sz w:val="26"/>
      <w:szCs w:val="2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22:00Z</dcterms:created>
  <dc:creator>a.alashka</dc:creator>
  <dc:description/>
  <cp:keywords/>
  <dc:language>en-US</dc:language>
  <cp:lastModifiedBy>a.alashka</cp:lastModifiedBy>
  <cp:lastPrinted>2006-11-13T16:01:00Z</cp:lastPrinted>
  <dcterms:modified xsi:type="dcterms:W3CDTF">2009-11-12T07:24:00Z</dcterms:modified>
  <cp:revision>1</cp:revision>
  <dc:subject/>
  <dc:title> </dc:title>
</cp:coreProperties>
</file>