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8"/>
          <w:szCs w:val="28"/>
        </w:rPr>
        <w:drawing>
          <wp:inline distT="0" distB="0" distL="0" distR="0">
            <wp:extent cx="57569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Изх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bg-BG"/>
        </w:rPr>
        <w:t>05-00-2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</w:rPr>
        <w:t>.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г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зиц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40" w:hanging="1080"/>
        <w:jc w:val="both"/>
        <w:rPr/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зултати от проведената среща на страните към Рамковата конвенция на Обединените нации по изменението на климата (</w:t>
      </w:r>
      <w:r>
        <w:rPr>
          <w:spacing w:val="10"/>
          <w:sz w:val="24"/>
          <w:szCs w:val="24"/>
          <w:lang w:val="ru-RU"/>
        </w:rPr>
        <w:t xml:space="preserve">РКОНИК) в Копенхаген от 07 до 18 декември 2009г. </w:t>
      </w:r>
      <w:r>
        <w:rPr>
          <w:spacing w:val="10"/>
          <w:sz w:val="24"/>
          <w:szCs w:val="24"/>
          <w:lang w:val="bg-BG"/>
        </w:rPr>
        <w:t>и изпълнение на националните задължения за съкращаване на емисиите на парникови газове (ПГ)</w:t>
      </w:r>
    </w:p>
    <w:p>
      <w:pPr>
        <w:pStyle w:val="Normal"/>
        <w:ind w:firstLine="708"/>
        <w:jc w:val="both"/>
        <w:rPr>
          <w:spacing w:val="10"/>
          <w:sz w:val="24"/>
          <w:szCs w:val="24"/>
          <w:lang w:val="bg-BG"/>
        </w:rPr>
      </w:pPr>
      <w:r>
        <w:rPr>
          <w:spacing w:val="10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Българската стопанска камара – съюз на българския бизнес изразява следната позиция относно резултатите от приключилата конференция в Копенхаген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Подкрепя позицията на общо разочарование на европейската индустрия, представена от </w:t>
      </w:r>
      <w:r>
        <w:rPr>
          <w:sz w:val="24"/>
          <w:szCs w:val="24"/>
        </w:rPr>
        <w:t>BUSINESSEUROPE</w:t>
      </w:r>
      <w:r>
        <w:rPr>
          <w:sz w:val="24"/>
          <w:szCs w:val="24"/>
          <w:lang w:val="ru-RU"/>
        </w:rPr>
        <w:t xml:space="preserve"> на 19.12.2009г. </w:t>
      </w:r>
      <w:r>
        <w:rPr>
          <w:sz w:val="24"/>
          <w:szCs w:val="24"/>
          <w:lang w:val="bg-BG"/>
        </w:rPr>
        <w:t>по повод приключването на срещата  в Копенхаг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зява неудовлетворение от липсата на ангажименти от страна на големите развити и развиващи се държави - основни емитенти на П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ата с Пакета „Климат и енергетика” общоевропейска цел за едностранно намаляване на емисиите на ПГ с 20% през 2020г., спрямо 1990г., налага за Р. България дискриминационно, непропорционално съкращаване на ПГ с 50% спрямо нивото от 1988г. (базова година по Протокола от Киото за България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тази връзка следва да се отчита и необходимостта от удвояване на националния БВП до 2020г., с оглед промяна на статуса на България като страна от последните позиции по икономическо развитие в ЕС -2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Поетите предварителни едностранни ангажименти от страна на ЕС влошават конкурентоспособността на европейската и българска индустрия (ЕС-27) в непосредствена и дългосрочна перспекти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Създават се условия за бързо и значително нарастване на производствените разходи - за проекти за намаляване на ПГ, за консумирана ел.енергия и енергийни ресурси на по-високи цени и за закупуване на емисионни права. Това ще насърчи в средносрочен план преместването на производства, мощности и инвестиции от България към страни извън ЕС, вкл. съседни на Р. България, които към настоящия момент не се ангажират с намаляване на емисиите на ПГ и свързани с това мерки и политик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ва отново българското правителство да ускор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сключването на сделки за продажба на т.нар. предписани емисионни единици (А</w:t>
      </w:r>
      <w:r>
        <w:rPr>
          <w:sz w:val="24"/>
          <w:szCs w:val="24"/>
        </w:rPr>
        <w:t>sign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mou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nits</w:t>
      </w:r>
      <w:r>
        <w:rPr>
          <w:sz w:val="24"/>
          <w:szCs w:val="24"/>
          <w:lang w:val="bg-BG"/>
        </w:rPr>
        <w:t>), чиито общ потенциал надхвърля 1 млрд. щ.д. Съответните приходи следва да бъдат насочени изключително за развитие на проекти за енергийна ефективност в индустрията, строителството, транспорта и бита, в безвъглеродна енергетика, в.т. ч. ядрена и В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одготовката, обсъждането със заинтересования бизнес и приемане с национален консенсус на дългосрочна стратегия за развитие на енергетиката, ВЕИ и намаляване на емисиите на ПГ в периода до 2020-2030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ъща се към членуващите в БСК браншови, регионални организации и предприятия за спешно разработване и прилаган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фективни секторни, регионални и фирмени стратегии за въвеждане на енергийна ефективност, ВЕИ и намаляване на емисиите на П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ab/>
        <w:t>Управителен съвет на БСК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46:00Z</dcterms:created>
  <dc:creator>Ани Алашка</dc:creator>
  <dc:description/>
  <cp:keywords/>
  <dc:language>en-US</dc:language>
  <cp:lastModifiedBy>Ани Алашка</cp:lastModifiedBy>
  <cp:lastPrinted>2009-12-21T14:09:00Z</cp:lastPrinted>
  <dcterms:modified xsi:type="dcterms:W3CDTF">2009-12-22T07:37:00Z</dcterms:modified>
  <cp:revision>3</cp:revision>
  <dc:subject/>
  <dc:title>На бланка на БСК, отразяваща 30г</dc:title>
</cp:coreProperties>
</file>