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акса битови отпадъци в някои европейски (1998, 2000)</w:t>
      </w:r>
      <w:r>
        <w:rPr>
          <w:rStyle w:val="FootnoteCharacters"/>
          <w:rStyle w:val="FootnoteAnchor"/>
          <w:b/>
          <w:bCs/>
          <w:color w:val="000000"/>
        </w:rPr>
        <w:footnoteReference w:id="2"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52"/>
        <w:gridCol w:w="69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Държа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тойност в Евро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Обяснителни бележки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id="3"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Българ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Без връзка с количеството бит., отпадъци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 от стойността на собственост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Чех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5-20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ри според общините при отчитане на всички разходи, честота на обслужване, тип на контейнерите (в селата под 2 EUR/m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Есто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-43 (вкл. 18% ДДС)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ред общините и типа контейне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Унгар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7-25 (вкл. 25% ДДС)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ред контейнера и честота на обслужване, по-ниски размери за малки общин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Латв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яма данн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Ли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8-30 (18% ДДС)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ред доставчика на услугата и общинит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лш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2 - 80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ред контейнера и честота на обслужване, в някои общини подлежат на договаря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Румъ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9/жител год.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5 EUR/m3 за бизне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ловак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7-9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>Според контейнера и честота на обслужване (110/1100 литра)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в Братислава за МСП - 30% по-висо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Слов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9–75 (вкл. 8% ДДС)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ред общините, други размери за МС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стр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53/жител (средно) год. 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рите варират значително според общинит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Белг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68–8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/т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кса за апартамент, в други общини базирани на обем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Д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>182 /сем. год. (средно)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или 20–40/т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1996 такса определена от общинит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ерман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100/т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а според броя на членовете на домакинство или обем на контейне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Финланд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67 /т (средно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зависимост от качеството на обслужва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Франц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16 /т (средно)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% год., ръст до 2002 до 163 EUR/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Гърц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–15/т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Ирланд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.5 /конт. (1995)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лични схеми определени от общините, вкл., маркиране на торбит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Итал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8–9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/жит. год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зависимост от размера на общините и райо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Люксембур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n.a.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кса за апартамен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Холанд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75 /т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кса за апартамен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орвег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4–12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/дом., год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ртугал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6 – 15 /т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Исп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15 – 30 т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иси от качеството на обслужва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Швец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02/т год.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кса за апартамент и домакинств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Швейцар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Липсват данн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кса за апартамент, в други общини базирани на фактически измерени количест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.Британ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–33/т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ирани чрез местните данъц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566" w:gutter="0" w:header="708" w:top="764" w:footer="3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2"/>
    </w:tblGrid>
    <w:tr>
      <w:trPr>
        <w:cantSplit w:val="true"/>
      </w:trPr>
      <w:tc>
        <w:tcPr>
          <w:tcW w:w="9352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ind w:right="360" w:hanging="0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зт.: </w:t>
      </w:r>
      <w:r>
        <w:rPr>
          <w:lang w:val="en-US"/>
        </w:rPr>
        <w:t>Waste Management Policies in CEEC: Current Policies and Trends. Prague, 2001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редно относително тегло оценено на </w:t>
      </w:r>
      <w:r>
        <w:rPr>
          <w:lang w:val="en-US"/>
        </w:rPr>
        <w:t xml:space="preserve">0,250 </w:t>
      </w:r>
      <w:r>
        <w:rPr/>
        <w:t>т</w:t>
      </w:r>
      <w:r>
        <w:rPr>
          <w:lang w:val="en-US"/>
        </w:rPr>
        <w:t>/m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020"/>
    </w:tblGrid>
    <w:tr>
      <w:trPr>
        <w:trHeight w:val="899" w:hRule="exact"/>
      </w:trPr>
      <w:tc>
        <w:tcPr>
          <w:tcW w:w="902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564380" cy="5251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4" r="-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438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52:00Z</dcterms:created>
  <dc:creator> </dc:creator>
  <dc:description/>
  <cp:keywords/>
  <dc:language>en-US</dc:language>
  <cp:lastModifiedBy> </cp:lastModifiedBy>
  <cp:lastPrinted>2009-03-17T09:15:00Z</cp:lastPrinted>
  <dcterms:modified xsi:type="dcterms:W3CDTF">2010-02-16T09:52:00Z</dcterms:modified>
  <cp:revision>4</cp:revision>
  <dc:subject/>
  <dc:title>Позиция по правната уредба и практика при определяне и заплащане на такса битови отпадъци (ТБО) от гражданите и фирмите</dc:title>
</cp:coreProperties>
</file>