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Информационните технологии, енергетиката, фармацията и химическата промишленост </w:t>
        <w:br/>
        <w:t>са секторите с най-висок потенциал за развитие</w:t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  <w:t>Това показва „Анализ на състоянието и перспективите пред икономиката на България”, изготвен в рамките на проект „Разработване и внедряване на информационна система за оценка на компетенциите на работната сила по браншове и региони, изпълняван от БСК по ОП „Развитие на човешките ресурси”</w:t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Style14"/>
        <w:spacing w:lineRule="auto" w:line="240" w:before="0" w:after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Style14"/>
        <w:spacing w:lineRule="auto" w:line="240" w:before="0" w:after="0"/>
        <w:rPr/>
      </w:pPr>
      <w:r>
        <w:rPr/>
        <w:t xml:space="preserve">Анализът прави преглед на макроикономическото състояние на страната за периода 2005-2009 г. Специално за целите на изследването е подготвена и приложена </w:t>
      </w:r>
      <w:r>
        <w:rPr>
          <w:b/>
        </w:rPr>
        <w:t>методолог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</w:t>
      </w:r>
      <w:r>
        <w:rPr>
          <w:b/>
        </w:rPr>
        <w:t>класация на икономически сектори и браншове според тяхната перспективност и развитие с цел прогнозиране на потребните за бъдещото икономическо развитие на България работни места, необходимата квалификация и умения</w:t>
      </w:r>
      <w:r>
        <w:rPr/>
        <w:t xml:space="preserve">. Методологията обединява световните тенденции и националните приоритети и на тази база отчита перспективността на отделните сектори и региони. </w:t>
      </w:r>
    </w:p>
    <w:p>
      <w:pPr>
        <w:pStyle w:val="Style14"/>
        <w:spacing w:lineRule="auto" w:line="240" w:before="0" w:after="0"/>
        <w:rPr/>
      </w:pPr>
      <w:r>
        <w:rPr/>
        <w:t xml:space="preserve">Чрез прилагане на методологията са подбрани над 20 основни сектора и 10 региона за задълбочаване на анализите и формиране на референтна мрежа за изграждане на Информационна система за оценка на компетенциите на работната сила. </w:t>
      </w:r>
    </w:p>
    <w:p>
      <w:pPr>
        <w:pStyle w:val="Style14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Style14"/>
        <w:spacing w:lineRule="auto" w:line="240" w:before="0" w:after="0"/>
        <w:rPr>
          <w:b/>
          <w:b/>
        </w:rPr>
      </w:pPr>
      <w:r>
        <w:rPr>
          <w:b/>
          <w:u w:val="double"/>
        </w:rPr>
        <w:t>За ПОДБОРА НА СЕКТОРИТЕ (БРАНШОВЕТЕ)</w:t>
      </w:r>
      <w:r>
        <w:rPr>
          <w:b/>
        </w:rPr>
        <w:t xml:space="preserve"> е приложен интегрален показател (индекс), формиран на база световните тенденции и националните приоритети: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Основните критерии в областта на </w:t>
      </w:r>
      <w:r>
        <w:rPr>
          <w:b/>
          <w:u w:val="single"/>
        </w:rPr>
        <w:t>световните тенденции</w:t>
      </w:r>
      <w:r>
        <w:rPr>
          <w:b/>
        </w:rPr>
        <w:t xml:space="preserve"> са: </w:t>
      </w:r>
      <w:r>
        <w:rPr/>
        <w:t>темп на нарастване на инвестициите, тенденции в износа и степен на обновяване на технологиите.</w:t>
      </w:r>
    </w:p>
    <w:p>
      <w:pPr>
        <w:pStyle w:val="Style14"/>
        <w:spacing w:lineRule="auto" w:line="240" w:before="0" w:after="0"/>
        <w:rPr/>
      </w:pPr>
      <w:r>
        <w:rPr/>
        <w:t xml:space="preserve">За периода 1989-2007 г. световните потоци на преки чуждестранни инвестиции са концентрирани основно в третичния сектор – </w:t>
      </w:r>
      <w:r>
        <w:rPr>
          <w:b/>
        </w:rPr>
        <w:t>услугите</w:t>
      </w:r>
      <w:r>
        <w:rPr/>
        <w:t xml:space="preserve">, като водещи са финансовите услуги, професионалните дейности и търговия. Във вторичния сектор – </w:t>
      </w:r>
      <w:r>
        <w:rPr>
          <w:b/>
        </w:rPr>
        <w:t>преработващата промишленост</w:t>
      </w:r>
      <w:r>
        <w:rPr/>
        <w:t xml:space="preserve">, водещи по инвестиции са химичните продукти, хранителните продукти, напитките и тютюневите изделия, следвани от машини и оборудване и метални продукти. Към </w:t>
      </w:r>
      <w:r>
        <w:rPr>
          <w:b/>
        </w:rPr>
        <w:t xml:space="preserve">високотехнологичните групи стоки </w:t>
      </w:r>
      <w:r>
        <w:rPr/>
        <w:t>се отнасят радиоактивните и свързани с тях продукти; медицинските и фармацевтични продукти; машини и оборудване на енергетиката; компютърните и компютъризирани машини, апарати и части за тях; телекомуникационното оборудване и части; електрическите машини и апарати, електродиагностичните медицински апарати; материали и елементи за електрониката и микроелектрониката; авио- и космически апарати и части; оптически инструменти и апарати; измервателни и аналитични инструменти и апарати; фотографски апарати и оборудване; оръжия и амуниции.</w:t>
      </w:r>
    </w:p>
    <w:p>
      <w:pPr>
        <w:pStyle w:val="Style14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В </w:t>
      </w:r>
      <w:r>
        <w:rPr>
          <w:b/>
          <w:u w:val="single"/>
        </w:rPr>
        <w:t>националните приоритети</w:t>
      </w:r>
      <w:r>
        <w:rPr>
          <w:b/>
        </w:rPr>
        <w:t xml:space="preserve"> са обособени две групи критерии – количествени и качествен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rPr/>
      </w:pPr>
      <w:r>
        <w:rPr>
          <w:b/>
          <w:i/>
        </w:rPr>
        <w:t>Количествените</w:t>
      </w:r>
      <w:r>
        <w:rPr/>
        <w:t xml:space="preserve"> критерии са: темповете на нарастване на производството, износа, инвестициите, заетостта, темп на намаляване на задлъжнялостт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rPr/>
      </w:pPr>
      <w:r>
        <w:rPr>
          <w:b/>
          <w:i/>
        </w:rPr>
        <w:t>Качествените</w:t>
      </w:r>
      <w:r>
        <w:rPr/>
        <w:t xml:space="preserve"> критерии включват естествените предимства на браншовете, потенциалът за намаляване на енергоемкостта, увеличаване на износа и намаляване на вноса (степен на заместване на вноса), потенциалът за намаляване на вредните въздействия върху околната среда, за повишаване на общата производителност и обновяване на технологиите.</w:t>
      </w:r>
    </w:p>
    <w:p>
      <w:pPr>
        <w:pStyle w:val="Style14"/>
        <w:spacing w:lineRule="auto" w:line="240" w:before="0" w:after="0"/>
        <w:rPr/>
      </w:pPr>
      <w:r>
        <w:rPr/>
        <w:t>През последните пет години с най-голям среден темп нараства износът на суровини и материали без дълбочинна преработка, както и на стоки с ниска добавена стойност. Липсата на добре премерена държавна политика по отношение на управление на чуждестранните инвестиции доведоха до деформации в икономиката и образуването на финансови балони в строителството, недвижимите имоти и финансовото посредничество. Независимо от малките физически обеми на инвестициите, най-високи средни темпове на нарастване на преките чуждестранни инвестиции за периода 2005-2009 г. се регистрират в добивната промишленост, образованието  и здравеопазването и социалните дейности.</w:t>
      </w:r>
    </w:p>
    <w:p>
      <w:pPr>
        <w:pStyle w:val="Style14"/>
        <w:spacing w:lineRule="auto" w:line="240" w:before="120" w:after="0"/>
        <w:rPr/>
      </w:pPr>
      <w:r>
        <w:rPr/>
        <w:t>Според</w:t>
      </w:r>
      <w:r>
        <w:rPr>
          <w:b/>
        </w:rPr>
        <w:t xml:space="preserve"> интегралната им оцен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секторите, заемащи първите пет позиции, се отличават със средна и висока технологичност. Едновременно с това, те са сред водещите по привличането на инвестиционни потоци. На първите две места са информационните технологии с двата им компонента –  услуги и машинно осигуряване, или </w:t>
      </w:r>
      <w:r>
        <w:rPr>
          <w:b/>
          <w:u w:val="single"/>
        </w:rPr>
        <w:t>класацията в първите пет места е, както следва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„</w:t>
      </w:r>
      <w:r>
        <w:rPr/>
        <w:t xml:space="preserve">Дейности в областта на информационните технологии” 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„</w:t>
      </w:r>
      <w:r>
        <w:rPr/>
        <w:t>Производство на компютърна и комуникационна техника, електронни и оптични продукти”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„</w:t>
      </w:r>
      <w:r>
        <w:rPr/>
        <w:t>Производство и разпределение на електрическа и топлинна енергия и на газообразни горива”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„</w:t>
      </w:r>
      <w:r>
        <w:rPr/>
        <w:t>Производството на лекарствени вещества”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„</w:t>
      </w:r>
      <w:r>
        <w:rPr/>
        <w:t>Продукти и производството на химични продукти”</w:t>
      </w:r>
    </w:p>
    <w:p>
      <w:pPr>
        <w:pStyle w:val="Style14"/>
        <w:spacing w:lineRule="auto" w:line="240" w:before="0" w:after="0"/>
        <w:rPr/>
      </w:pPr>
      <w:r>
        <w:rPr/>
        <w:t xml:space="preserve">Следващите 20 сектора представляват смесена група от първичния, вторичния и третичния сектор на българската икономика. </w:t>
      </w:r>
    </w:p>
    <w:p>
      <w:pPr>
        <w:pStyle w:val="Style14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Style14"/>
        <w:spacing w:lineRule="auto" w:line="240" w:before="0" w:after="0"/>
        <w:rPr/>
      </w:pPr>
      <w:r>
        <w:rPr>
          <w:b/>
          <w:u w:val="double"/>
        </w:rPr>
        <w:t>ИЗБОРЪТ НА РЕГИОНИ</w:t>
      </w:r>
      <w:r>
        <w:rPr>
          <w:b/>
        </w:rPr>
        <w:t xml:space="preserve"> се извършва на база следните основни критерии</w:t>
      </w:r>
      <w:r>
        <w:rPr/>
        <w:t xml:space="preserve">: </w:t>
      </w:r>
      <w:r>
        <w:rPr>
          <w:b/>
        </w:rPr>
        <w:t>дял на добавената стойност в общата за страната, темп на нарастване на заетостта и степен на развитие на региона</w:t>
      </w:r>
      <w:r>
        <w:rPr/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b/>
        </w:rPr>
        <w:t>Според дела на добавената стойност в общата за страната първите десет региона са</w:t>
      </w:r>
      <w:r>
        <w:rPr/>
        <w:t>: София (столица); Пловдив; Варна; Бургас; Стара Загора; Благоевград; Враца; Велико Търново; Плевен; Русе; Соф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b/>
        </w:rPr>
        <w:t>По темп на изменение на заетостта за периода 2000-2008 г. най-високи темпове на намаляване на безработицата е реализирана в</w:t>
      </w:r>
      <w:r>
        <w:rPr/>
        <w:t>: София (столица); Варна; Бургас; Пловдив; Благоевград; Русе; Пазарджик; Сливен; Ямбол; Смоля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b/>
        </w:rPr>
        <w:t>Чрез индекса за човешко развитие на регионално ниво</w:t>
      </w:r>
      <w:r>
        <w:rPr/>
        <w:t xml:space="preserve"> е отчетена и степента на развитие на региона по отношение на жизнената инфраструктура, достъпа до здраве и образование, синтезирана информация за очакваната продължителност на живота, нивото на образование, професионалните кариери, достъпа до култура и др. Според този индекс най-добри показатели имат следните региони: София (столица); Габрово; Враца; Стара Загора; Бургас; Варна; Кюстендил; Велико Търново; Смолян; Русе</w:t>
      </w:r>
    </w:p>
    <w:p>
      <w:pPr>
        <w:pStyle w:val="Style14"/>
        <w:spacing w:lineRule="auto" w:line="240" w:before="120" w:after="0"/>
        <w:rPr/>
      </w:pPr>
      <w:r>
        <w:rPr>
          <w:b/>
          <w:u w:val="single"/>
        </w:rPr>
        <w:t>Изчисленият интегрален индекс ранжира регионите в следния низходящ ред</w:t>
      </w:r>
      <w:r>
        <w:rPr>
          <w:b/>
        </w:rPr>
        <w:t>: Бургас (2,936); Стара Загора (2,817); Благоевград (2,800); София (столица) (2,777); Враца (2,759); Пловдив (2,757); Варна (2,745); Шумен (2,720); Велико Търново (2,690); Русе (2,682).</w:t>
      </w:r>
    </w:p>
    <w:p>
      <w:pPr>
        <w:pStyle w:val="Style14"/>
        <w:spacing w:lineRule="auto" w:line="240" w:before="0" w:after="0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Style14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Style14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2110" cy="1401445"/>
                <wp:effectExtent l="6350" t="6985" r="196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140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17365D"/>
                                <w:lang w:val="bg-BG" w:bidi="ar-SA"/>
                              </w:rPr>
                              <w:t xml:space="preserve">Идентифицираните сектори и региони ще бъдат включени в Информационната система за оценка на компетенциите на работната сила, която е крайна цел на настоящия проек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17365D"/>
                                <w:lang w:val="bg-BG" w:bidi="ar-SA"/>
                              </w:rPr>
                              <w:t>По-късно системата ще бъде допълнена и с други сектори и региони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17365D"/>
                                <w:lang w:val="bg-BG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17365D"/>
                                <w:lang w:val="bg-BG" w:bidi="ar-SA"/>
                              </w:rPr>
                              <w:t>Развитието на секторите и регионите ще бъде изследвано в динамика през целия период на изпълнение на проекта (до края на 2013 г.), като по този начин ще се оценява и текущото им състоя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5b3d7" stroked="t" o:allowincell="f" style="position:absolute;margin-left:8.15pt;margin-top:0pt;width:529.25pt;height:110.3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17365D"/>
                          <w:lang w:val="bg-BG" w:bidi="ar-SA"/>
                        </w:rPr>
                        <w:t xml:space="preserve">Идентифицираните сектори и региони ще бъдат включени в Информационната система за оценка на компетенциите на работната сила, която е крайна цел на настоящия проект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17365D"/>
                          <w:lang w:val="bg-BG" w:bidi="ar-SA"/>
                        </w:rPr>
                        <w:t>По-късно системата ще бъде допълнена и с други сектори и региони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17365D"/>
                          <w:lang w:val="bg-BG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17365D"/>
                          <w:lang w:val="bg-BG" w:bidi="ar-SA"/>
                        </w:rPr>
                        <w:t>Развитието на секторите и регионите ще бъде изследвано в динамика през целия период на изпълнение на проекта (до края на 2013 г.), като по този начин ще се оценява и текущото им състояние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09" w:right="618" w:gutter="0" w:header="567" w:top="1418" w:footer="3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42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" w:ascii="Calibri" w:hAnsi="Calibri"/>
        <w:i/>
        <w:sz w:val="16"/>
        <w:u w:val="single"/>
      </w:rPr>
      <w:t>За контакт с БСК:</w:t>
    </w:r>
    <w:r>
      <w:rPr>
        <w:rFonts w:cs="Calibri" w:ascii="Calibri" w:hAnsi="Calibri"/>
        <w:i/>
        <w:sz w:val="16"/>
      </w:rPr>
      <w:t xml:space="preserve"> София 1000, ул. Алабин 16-20, тел. 02/ 932 09 11, факс 02/ 987 26 04,  </w:t>
    </w:r>
    <w:hyperlink r:id="rId1">
      <w:r>
        <w:rPr>
          <w:rStyle w:val="InternetLink"/>
          <w:rFonts w:cs="Calibri" w:ascii="Calibri" w:hAnsi="Calibri"/>
          <w:i/>
          <w:sz w:val="16"/>
          <w:lang w:val="en-US"/>
        </w:rPr>
        <w:t>www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</w:hyperlink>
    <w:r>
      <w:rPr>
        <w:rFonts w:cs="Calibri" w:ascii="Calibri" w:hAnsi="Calibri"/>
        <w:i/>
        <w:sz w:val="16"/>
        <w:lang w:val="ru-RU"/>
      </w:rPr>
      <w:t xml:space="preserve"> , </w:t>
    </w:r>
    <w:hyperlink r:id="rId2">
      <w:r>
        <w:rPr>
          <w:rStyle w:val="InternetLink"/>
          <w:rFonts w:cs="Calibri" w:ascii="Calibri" w:hAnsi="Calibri"/>
          <w:i/>
          <w:sz w:val="16"/>
          <w:lang w:val="en-US"/>
        </w:rPr>
        <w:t>office</w:t>
      </w:r>
      <w:r>
        <w:rPr>
          <w:rStyle w:val="InternetLink"/>
          <w:rFonts w:cs="Calibri" w:ascii="Calibri" w:hAnsi="Calibri"/>
          <w:i/>
          <w:sz w:val="16"/>
          <w:lang w:val="ru-RU"/>
        </w:rPr>
        <w:t>@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  <w:r>
        <w:rPr>
          <w:rStyle w:val="InternetLink"/>
          <w:rFonts w:cs="Calibri" w:ascii="Calibri" w:hAnsi="Calibri"/>
          <w:i/>
          <w:sz w:val="16"/>
        </w:rPr>
        <w:t>/</w:t>
      </w:r>
    </w:hyperlink>
    <w:r>
      <w:rPr>
        <w:rFonts w:cs="Calibri" w:ascii="Calibri" w:hAnsi="Calibri"/>
        <w:i/>
        <w:sz w:val="16"/>
      </w:rPr>
      <w:t xml:space="preserve"> </w:t>
    </w:r>
    <w:r>
      <w:rPr>
        <w:rFonts w:cs="Calibri" w:ascii="Calibri" w:hAnsi="Calibri"/>
        <w:b/>
        <w:i/>
        <w:sz w:val="16"/>
        <w:highlight w:val="lightGray"/>
      </w:rPr>
      <w:t>09 Август 201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color w:val="244061"/>
        </w:rPr>
        <w:t>Използваната методология включва информационни национални и международни източници</w:t>
      </w:r>
      <w:r>
        <w:rPr>
          <w:rFonts w:cs="Calibri" w:ascii="Calibri" w:hAnsi="Calibri"/>
          <w:color w:val="244061"/>
        </w:rPr>
        <w:t>, вкл. бази данни от НСИ, UNIDO, UNCTAD, UN, Международния търговски център в Женева и др. За провеждане на изследването са използвани SMART индикатори и критерии, като наборът на данните е въз основа на изследване на съществуваща информа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244061"/>
        </w:rPr>
        <w:t xml:space="preserve"> </w:t>
      </w:r>
      <w:r>
        <w:rPr>
          <w:rFonts w:cs="Calibri" w:ascii="Calibri" w:hAnsi="Calibri"/>
          <w:color w:val="244061"/>
        </w:rPr>
        <w:t>Интегралната оценка включва национални приоритети и световни тенден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22"/>
      </w:rPr>
      <w:t xml:space="preserve"> </w:t>
    </w:r>
  </w:p>
  <w:p>
    <w:pPr>
      <w:pStyle w:val="Normal"/>
      <w:pBdr>
        <w:bottom w:val="single" w:sz="4" w:space="1" w:color="4F81BD"/>
      </w:pBdr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lang w:val="en-US"/>
      </w:rPr>
      <w:t xml:space="preserve"> </w:t>
    </w:r>
    <w:r>
      <w:rPr>
        <w:rFonts w:cs="Calibri" w:ascii="Calibri" w:hAnsi="Calibri"/>
        <w:i/>
        <w:sz w:val="16"/>
        <w:szCs w:val="18"/>
      </w:rPr>
      <w:t>по</w:t>
    </w:r>
    <w:r>
      <w:rPr>
        <w:rFonts w:cs="Calibri" w:ascii="Calibri" w:hAnsi="Calibri"/>
        <w:bCs/>
        <w:i/>
        <w:iCs/>
        <w:sz w:val="16"/>
        <w:szCs w:val="18"/>
      </w:rPr>
      <w:t xml:space="preserve"> договор № </w:t>
    </w:r>
    <w:r>
      <w:rPr>
        <w:rFonts w:cs="Calibri" w:ascii="Calibri" w:hAnsi="Calibri"/>
        <w:i/>
        <w:sz w:val="16"/>
        <w:szCs w:val="18"/>
        <w:lang w:val="en-US"/>
      </w:rPr>
      <w:t>BG</w:t>
    </w:r>
    <w:r>
      <w:rPr>
        <w:rFonts w:cs="Calibri" w:ascii="Calibri" w:hAnsi="Calibri"/>
        <w:i/>
        <w:sz w:val="16"/>
        <w:szCs w:val="18"/>
        <w:lang w:val="ru-RU"/>
      </w:rPr>
      <w:t>051</w:t>
    </w:r>
    <w:r>
      <w:rPr>
        <w:rFonts w:cs="Calibri" w:ascii="Calibri" w:hAnsi="Calibri"/>
        <w:i/>
        <w:sz w:val="16"/>
        <w:szCs w:val="18"/>
        <w:lang w:val="en-US"/>
      </w:rPr>
      <w:t>PO</w:t>
    </w:r>
    <w:r>
      <w:rPr>
        <w:rFonts w:cs="Calibri" w:ascii="Calibri" w:hAnsi="Calibri"/>
        <w:i/>
        <w:sz w:val="16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4"/>
    </w:tblGrid>
    <w:tr>
      <w:trPr>
        <w:trHeight w:val="436" w:hRule="atLeast"/>
      </w:trPr>
      <w:tc>
        <w:tcPr>
          <w:tcW w:w="10744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511925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szCs w:val="16"/>
        <w:lang w:val="en-US"/>
      </w:rPr>
      <w:t xml:space="preserve"> </w:t>
    </w:r>
    <w:r>
      <w:rPr>
        <w:rFonts w:cs="Calibri" w:ascii="Calibri" w:hAnsi="Calibri"/>
        <w:i/>
        <w:sz w:val="16"/>
        <w:szCs w:val="16"/>
      </w:rPr>
      <w:t>по</w:t>
    </w:r>
    <w:r>
      <w:rPr>
        <w:rFonts w:cs="Calibri" w:ascii="Calibri" w:hAnsi="Calibri"/>
        <w:bCs/>
        <w:i/>
        <w:iCs/>
        <w:sz w:val="16"/>
        <w:szCs w:val="16"/>
      </w:rPr>
      <w:t xml:space="preserve"> договор № </w:t>
    </w:r>
    <w:r>
      <w:rPr>
        <w:rFonts w:cs="Calibri" w:ascii="Calibri" w:hAnsi="Calibri"/>
        <w:i/>
        <w:sz w:val="16"/>
        <w:szCs w:val="16"/>
        <w:lang w:val="en-US"/>
      </w:rPr>
      <w:t>BG</w:t>
    </w:r>
    <w:r>
      <w:rPr>
        <w:rFonts w:cs="Calibri" w:ascii="Calibri" w:hAnsi="Calibri"/>
        <w:i/>
        <w:sz w:val="16"/>
        <w:szCs w:val="16"/>
        <w:lang w:val="ru-RU"/>
      </w:rPr>
      <w:t>051</w:t>
    </w:r>
    <w:r>
      <w:rPr>
        <w:rFonts w:cs="Calibri" w:ascii="Calibri" w:hAnsi="Calibri"/>
        <w:i/>
        <w:sz w:val="16"/>
        <w:szCs w:val="16"/>
        <w:lang w:val="en-US"/>
      </w:rPr>
      <w:t>PO</w:t>
    </w:r>
    <w:r>
      <w:rPr>
        <w:rFonts w:cs="Calibri" w:ascii="Calibri" w:hAnsi="Calibri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4:00Z</dcterms:created>
  <dc:creator>Ани Алашка</dc:creator>
  <dc:description/>
  <cp:keywords/>
  <dc:language>en-US</dc:language>
  <cp:lastModifiedBy>a.alashka</cp:lastModifiedBy>
  <cp:lastPrinted>2010-08-10T11:42:00Z</cp:lastPrinted>
  <dcterms:modified xsi:type="dcterms:W3CDTF">2010-08-10T09:14:00Z</dcterms:modified>
  <cp:revision>2</cp:revision>
  <dc:subject/>
  <dc:title>Информационните технологии, енергетиката, фармацията и химическата промишле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