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left="5113"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Calibri"/>
          <w:b/>
          <w:bCs/>
          <w:caps/>
          <w:color w:val="999999"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caps/>
          <w:color w:val="999999"/>
          <w:lang w:val="ru-RU"/>
        </w:rPr>
        <w:t>Център Чиста Индустрия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caps/>
          <w:color w:val="002060"/>
          <w:sz w:val="32"/>
          <w:szCs w:val="32"/>
        </w:rPr>
        <w:t>ЗАЯВКА ЗА участие в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СЕМИ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20.11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018 г.  БСК, залата на I етаж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ул. Алабин 16-20, София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КОНОДАТЕЛСТВО ПО ХИМИКАЛИ И ОПАЗВАНЕ НА ОКОЛНАТА СРЕДА СЛЕД 2018 г-- НОВОСТИ, ОЧАКВАНИЯ И ПРЕДИЗВИКАТЕЛСТВА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5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Фамил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ана длъжнос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пощ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- гра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щенски ко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, 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ста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но отговорно лиц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 икономическата дейност - КИД - 20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(въпрос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ЕКЛАРАЦИЯ ЗА СЪГЛАСИЕ НА СУБЕКТА НА ДАННИТЕ</w:t>
      </w:r>
    </w:p>
    <w:p>
      <w:pPr>
        <w:pStyle w:val="Normal"/>
        <w:spacing w:before="3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луподписан/ият/та…………………………………………………………….……………………………………………………,</w:t>
      </w:r>
    </w:p>
    <w:p>
      <w:pPr>
        <w:pStyle w:val="Normal"/>
        <w:spacing w:before="0" w:after="360"/>
        <w:jc w:val="center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>(име на субекта на данните)</w:t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 настоящото декларирам, че давам съгласие на Българска стопанска камара-съюз на българския бизнес да обработва моите лични данни, за целите на: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1. Семинар ЗАКОНОДАТЕЛСТВО ПО ХИМИКАЛИ И ОПАЗВАНЕ НА ОКОЛНАТА СРЕДА СЛЕД 2018 г-- НОВОСТИ, ОЧАКВАНИЯ И ПРЕДИЗВИКАТЕЛСТВА </w:t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получаване на покани, съобщения и информации.</w:t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нформиран/а съм, че мога да оттегля моето съгласие по всяко време.</w:t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нформиран/а съм, че оттеглянето на съгласието ми по-късно няма да засегне законосъобразността на обработването, основано на даденото сега съгласие.</w:t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ата</w:t>
        <w:tab/>
        <w:tab/>
        <w:tab/>
        <w:tab/>
        <w:tab/>
        <w:tab/>
        <w:tab/>
        <w:tab/>
        <w:t>Подп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325" w:gutter="0" w:header="284" w:top="679" w:footer="33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mb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50495</wp:posOffset>
              </wp:positionV>
              <wp:extent cx="6047740" cy="0"/>
              <wp:effectExtent l="0" t="3175" r="0" b="3175"/>
              <wp:wrapNone/>
              <wp:docPr id="3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6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76.15pt,-11.85pt" ID="Straight Connector 34" stroked="t" o:allowincell="f" style="position:absolute">
              <v:stroke color="#0046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93345</wp:posOffset>
          </wp:positionV>
          <wp:extent cx="1979930" cy="306070"/>
          <wp:effectExtent l="0" t="0" r="0" b="0"/>
          <wp:wrapTight wrapText="bothSides">
            <wp:wrapPolygon edited="0">
              <wp:start x="931" y="0"/>
              <wp:lineTo x="-111" y="4715"/>
              <wp:lineTo x="-111" y="16194"/>
              <wp:lineTo x="410" y="20910"/>
              <wp:lineTo x="1035" y="20910"/>
              <wp:lineTo x="1659" y="20910"/>
              <wp:lineTo x="13913" y="20910"/>
              <wp:lineTo x="20763" y="17542"/>
              <wp:lineTo x="20871" y="4041"/>
              <wp:lineTo x="19417" y="3367"/>
              <wp:lineTo x="1659" y="0"/>
              <wp:lineTo x="931" y="0"/>
            </wp:wrapPolygon>
          </wp:wrapTight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26" r="-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8"/>
        <w:lang w:val="en-US"/>
      </w:rPr>
      <w:t>Стр.</w:t>
    </w:r>
    <w:r>
      <w:rPr>
        <w:rFonts w:cs="Tahoma" w:ascii="Tahoma" w:hAnsi="Tahoma"/>
        <w:sz w:val="16"/>
        <w:szCs w:val="18"/>
      </w:rPr>
      <w:t xml:space="preserve">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PAGE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2</w:t>
    </w:r>
    <w:r>
      <w:rPr>
        <w:sz w:val="16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8"/>
      </w:rPr>
      <w:t xml:space="preserve"> от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2</w:t>
    </w:r>
    <w:r>
      <w:rPr>
        <w:sz w:val="16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4219"/>
    </w:tblGrid>
    <w:tr>
      <w:trPr/>
      <w:tc>
        <w:tcPr>
          <w:tcW w:w="5103" w:type="dxa"/>
          <w:tcBorders/>
        </w:tcPr>
        <w:p>
          <w:pPr>
            <w:pStyle w:val="Header"/>
            <w:tabs>
              <w:tab w:val="clear" w:pos="720"/>
              <w:tab w:val="center" w:pos="4854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71750" cy="427990"/>
                <wp:effectExtent l="0" t="0" r="0" b="0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8" r="-1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cs="Tahoma" w:ascii="Tahoma" w:hAnsi="Tahoma"/>
                <w:sz w:val="18"/>
                <w:lang w:val="en-US"/>
              </w:rPr>
              <w:t>www.bia-bg.com</w:t>
            </w:r>
          </w:hyperlink>
        </w:p>
      </w:tc>
      <w:tc>
        <w:tcPr>
          <w:tcW w:w="421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rFonts w:eastAsia="Times New Roman" w:cs="Arial" w:ascii="Arial" w:hAnsi="Arial"/>
              <w:color w:val="777777"/>
              <w:sz w:val="21"/>
              <w:szCs w:val="21"/>
              <w:lang w:val="en-US" w:eastAsia="en-US"/>
            </w:rPr>
            <w:drawing>
              <wp:inline distT="0" distB="0" distL="0" distR="0">
                <wp:extent cx="1228090" cy="709295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41" r="-2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Palatino Linotype" w:hAnsi="Palatino Linotype" w:eastAsia="SimSun;宋体" w:cs="Arial"/>
      <w:b/>
      <w:bCs/>
      <w:i/>
      <w:iCs/>
      <w:kern w:val="2"/>
      <w:sz w:val="28"/>
      <w:szCs w:val="28"/>
      <w:lang w:val="pl-PL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lineRule="auto" w:line="240" w:before="240" w:after="240"/>
    </w:pPr>
    <w:rPr>
      <w:rFonts w:ascii="Bembo;Times New Roman" w:hAnsi="Bembo;Times New Roman" w:eastAsia="Times New Roman" w:cs="Bembo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ia-bg.com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_blanka-35y-BG-All ca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5:00Z</dcterms:created>
  <dc:creator>Димитър Бранков</dc:creator>
  <dc:description/>
  <cp:keywords/>
  <dc:language>en-US</dc:language>
  <cp:lastModifiedBy>Илиана Павлова</cp:lastModifiedBy>
  <cp:lastPrinted>2015-04-20T16:03:00Z</cp:lastPrinted>
  <dcterms:modified xsi:type="dcterms:W3CDTF">2018-10-16T11:05:00Z</dcterms:modified>
  <cp:revision>2</cp:revision>
  <dc:subject/>
  <dc:title> </dc:title>
</cp:coreProperties>
</file>