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143500" cy="1028700"/>
            <wp:effectExtent l="0" t="0" r="0" b="0"/>
            <wp:wrapTight wrapText="bothSides">
              <wp:wrapPolygon edited="0">
                <wp:start x="-38" y="-20090"/>
                <wp:lineTo x="-38" y="21203"/>
                <wp:lineTo x="21600" y="21203"/>
                <wp:lineTo x="21600" y="-20090"/>
                <wp:lineTo x="-38" y="-2009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208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71600" cy="807720"/>
            <wp:effectExtent l="0" t="0" r="0" b="0"/>
            <wp:wrapTight wrapText="bothSides">
              <wp:wrapPolygon edited="0">
                <wp:start x="-17" y="0"/>
                <wp:lineTo x="-17" y="21563"/>
                <wp:lineTo x="21600" y="21563"/>
                <wp:lineTo x="21600" y="0"/>
                <wp:lineTo x="-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el-GR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bg-BG"/>
        </w:rPr>
        <w:t xml:space="preserve">ТРАНСНАЦИОНАЛНА ИНИЦИАТИВА ЗА ПОДПОМАГАНЕ НА ЗАВЪРШИЛИТЕ УЧЕБНИ ЗАВЕДЕНИЯ И ПРЕДПРИЕМАЧЕСТВОТО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val="bg-BG" w:eastAsia="en-GB"/>
        </w:rPr>
      </w:pPr>
      <w:r>
        <w:rPr>
          <w:rFonts w:eastAsia="Times New Roman" w:cs="Arial" w:ascii="Verdana" w:hAnsi="Verdana"/>
          <w:b/>
          <w:sz w:val="28"/>
          <w:szCs w:val="28"/>
          <w:lang w:val="it-IT" w:eastAsia="en-GB"/>
        </w:rPr>
        <w:t>TRIGGER – B3</w:t>
      </w:r>
      <w:r>
        <w:rPr>
          <w:rFonts w:eastAsia="Times New Roman" w:cs="Arial" w:ascii="Verdana" w:hAnsi="Verdana"/>
          <w:b/>
          <w:sz w:val="28"/>
          <w:szCs w:val="28"/>
          <w:lang w:val="bg-BG" w:eastAsia="en-GB"/>
        </w:rPr>
        <w:t>.</w:t>
      </w:r>
      <w:r>
        <w:rPr>
          <w:rFonts w:eastAsia="Times New Roman" w:cs="Arial" w:ascii="Verdana" w:hAnsi="Verdana"/>
          <w:b/>
          <w:sz w:val="28"/>
          <w:szCs w:val="28"/>
          <w:lang w:val="it-IT" w:eastAsia="en-GB"/>
        </w:rPr>
        <w:t>32</w:t>
      </w:r>
      <w:r>
        <w:rPr>
          <w:rFonts w:eastAsia="Times New Roman" w:cs="Arial" w:ascii="Verdana" w:hAnsi="Verdana"/>
          <w:b/>
          <w:sz w:val="28"/>
          <w:szCs w:val="28"/>
          <w:lang w:val="bg-BG" w:eastAsia="en-GB"/>
        </w:rPr>
        <w:t>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sz w:val="32"/>
                <w:szCs w:val="32"/>
                <w:lang w:val="ru-RU"/>
              </w:rPr>
              <w:t>Уважаеми млади предприемачи</w:t>
            </w:r>
            <w:r>
              <w:rPr>
                <w:sz w:val="32"/>
                <w:szCs w:val="32"/>
                <w:lang w:val="bg-BG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тартира набирането на бизнес планове за участие в конкурса "Най-добър стартиращ млад предприемач за 2015 г.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в рамките на изпълнението на 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TRIG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. В надпреварата между българските и гръцките млади предприемачи, която се провежда за първи път и във връзка с 35-годишния юбилей на Българска стопанска камара – съюз на българския бизнес, право да се включат имат всички български и гръцки граждани с постоянна адресна регистрация на територията на областите Смолян, Кърджали, Хасково и Благоевград в България и от областите Солун, Серес, Драма, Ксанти, Кавала, Родопи и Еврос в Гърция, които са на възраст от 18 до 35 навършени години към датата на подаване на документ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Обемът на работите, които кандидатите трябва да разработят, не бива да надхвърля 35 страници, като е необходимо идеите да бъдат реалистични и осъществими на практика. Към бизнес плановете трябва да бъдат приложени професионални автобиографии и необходимата информация за учас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Жури в 5-членен състав, с участие на български и гръцки експерти, представители на  висши училища, бизнес организации,  банки и медии ще оценява работите на участниците в два етапа – до 10 септември и до 24 септември 2015 година. След това ще бъдат определени  трите български и трите гръцки предприемачи с най-добрите бизнес планове, които ще получат специалните дипломи на организаторите за класиране на първо, второ и трето мя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бедителите в надпреварата ще получат и фанансови стимули за участието и класирането си в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g-BG" w:eastAsia="bg-BG"/>
              </w:rPr>
              <w:t>Документи за участие в конкурса ще могат да се подават всеки работен ден от 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bg-BG"/>
              </w:rPr>
              <w:t>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g-BG" w:eastAsia="bg-BG"/>
              </w:rPr>
              <w:t xml:space="preserve">:30 до 17:00 часа в деловодствата на регионалните офиси на Българска стопанска камара п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bg-BG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TRIGGE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bg-BG"/>
              </w:rPr>
              <w:t xml:space="preserve"> в град Смолян и град Кърджали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g-BG" w:eastAsia="bg-BG"/>
              </w:rPr>
              <w:t>или по пощата на адреси, както следва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g-BG" w:eastAsia="bg-B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bg-BG"/>
              </w:rPr>
              <w:t>1. гр.Кърджали, ул. Г.С.Раковски № 4, етаж: 3, лице за контакт – Альоша Сина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. 4700 Смолян,  бул. България 3 (хотел Смолян), лице за контакт – Иво Ц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Документите следва да се предават в непрозрачни запечатани пликове с надпис : Конкурс за "Най-добър стартиращ млад предприемач за 2015 г.“, организиран по проект "Траснационална инициатива за подпомагане на завършилите висше образование и предприемачество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br/>
              <w:t>Краен срок за подаване на документите за участие - 17:00 часа на 10.09.2015 год.  Ще важи датата на пощенското клей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зисквания към кандидатит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714" w:hanging="35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на възраст до 35 години включ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10 септември 2015 годи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т регионите на България и Гърция, включени в Програмата за регионално развитие „Гърция – България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– 2013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притежават минимум бакалавърска или еквивалентна на нея степен от акредитиран университет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кументи за кандидатстван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пълнен формуляр за учас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знес пла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фесионална биограф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  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тапи на оценяв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ап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Изпращане на документи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bg-BG"/>
        </w:rPr>
        <w:t>септемв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5</w:t>
      </w:r>
      <w:r>
        <w:rPr>
          <w:rFonts w:cs="Times New Roman" w:ascii="Times New Roman" w:hAnsi="Times New Roman"/>
          <w:sz w:val="24"/>
          <w:szCs w:val="24"/>
          <w:lang w:val="bg-BG"/>
        </w:rPr>
        <w:t>.   </w:t>
        <w:br/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ап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Предварителна селекция на кандидатите според условията за участие и критериите за оценка в конкурса. Избират се 12 финалисти / шестима от България    и шестима от Гърция/ , които преминават в следващия ета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птември 201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ап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 xml:space="preserve">Публични интервюта на финалистите с журито – на 24 септември 2015 г.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Членовете на журито ще бъдат обявени публично след провеждане на интервю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bg-BG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и за оц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br/>
        <w:t>Оценката на кандидатите и техните бизнес-планове е сбор от критерии с различна тежест, сред коит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чностен потенциал за развитие – 10 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овативност на бизнес идеята – 10 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ализируемост на бизнес-плана – 20 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фективност на бизнес-плана – 20 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на възвращаемост на инвестициите – 30 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уникационни умения на предприемача – 10 т.</w:t>
      </w:r>
    </w:p>
    <w:p>
      <w:pPr>
        <w:pStyle w:val="Normal"/>
        <w:shd w:fill="FFFFFF" w:val="clear"/>
        <w:spacing w:lineRule="auto" w:line="240" w:before="120" w:after="120"/>
        <w:ind w:left="71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50"/>
        <w:jc w:val="both"/>
        <w:rPr>
          <w:rFonts w:ascii="Tahoma" w:hAnsi="Tahoma" w:cs="Tahoma"/>
          <w:sz w:val="20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Повече информация за провеждането на конкурса може да се получи в регионалните офиси на БСК по прое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TRIGG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молян и Кърдж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ab/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spacing w:before="0" w:after="20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stem" w:hAnsi="System" w:cs="System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stem" w:hAnsi="System" w:cs="System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stem" w:hAnsi="System" w:cs="Syste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9z0">
    <w:name w:val="WW8Num9z0"/>
    <w:qFormat/>
    <w:rPr>
      <w:rFonts w:ascii="System;Arial" w:hAnsi="System;Arial" w:eastAsia="System;Arial" w:cs="System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stem;Arial" w:hAnsi="System;Arial" w:eastAsia="System;Arial" w:cs="System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stem;Arial" w:hAnsi="System;Arial" w:eastAsia="System;Arial" w:cs="System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8:00Z</dcterms:created>
  <dc:creator>user22</dc:creator>
  <dc:description/>
  <cp:keywords/>
  <dc:language>en-US</dc:language>
  <cp:lastModifiedBy>Кирил Желязков</cp:lastModifiedBy>
  <cp:lastPrinted>2013-07-23T15:47:00Z</cp:lastPrinted>
  <dcterms:modified xsi:type="dcterms:W3CDTF">2015-08-05T12:07:00Z</dcterms:modified>
  <cp:revision>4</cp:revision>
  <dc:subject/>
  <dc:title> </dc:title>
</cp:coreProperties>
</file>