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8"/>
        <w:gridCol w:w="9613"/>
      </w:tblGrid>
      <w:tr>
        <w:trPr>
          <w:trHeight w:val="18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  <w:t>ЗАЯВКА ЗА участие в СЕМИНАР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ай  2018 г. от 09:30 до 15:30 часа , БСК, залата на I етаж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л. Алабин 16-20, Соф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истеми за управление безопасността на движението по пътищата - Изисквания с указания за прилагане 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SO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39001:2014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29:00Z</dcterms:created>
  <dc:creator>Димитър Бранков</dc:creator>
  <dc:description/>
  <cp:keywords/>
  <dc:language>en-US</dc:language>
  <cp:lastModifiedBy>Ани Алашка</cp:lastModifiedBy>
  <cp:lastPrinted>2015-04-20T16:03:00Z</cp:lastPrinted>
  <dcterms:modified xsi:type="dcterms:W3CDTF">2018-04-27T06:57:00Z</dcterms:modified>
  <cp:revision>3</cp:revision>
  <dc:subject/>
  <dc:title> </dc:title>
</cp:coreProperties>
</file>