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outlineLvl w:val="2"/>
        <w:rPr>
          <w:rFonts w:ascii="Verdana" w:hAnsi="Verdana" w:cs="Verdana"/>
          <w:color w:val="6E8513"/>
          <w:sz w:val="17"/>
          <w:szCs w:val="17"/>
          <w:lang w:val="ru-RU"/>
        </w:rPr>
      </w:pPr>
      <w:r>
        <w:rPr>
          <w:rFonts w:cs="Verdana" w:ascii="Verdana" w:hAnsi="Verdana"/>
          <w:color w:val="6E8513"/>
          <w:sz w:val="17"/>
          <w:szCs w:val="17"/>
          <w:lang w:val="ru-RU"/>
        </w:rPr>
        <w:t>Партньорство за намаляване разходите на потребителите</w:t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rFonts w:ascii="Verdana" w:hAnsi="Verdana" w:cs="Verdana"/>
          <w:color w:val="6E8513"/>
          <w:sz w:val="17"/>
          <w:szCs w:val="17"/>
        </w:rPr>
      </w:pPr>
      <w:r>
        <w:rPr>
          <w:rFonts w:cs="Verdana" w:ascii="Verdana" w:hAnsi="Verdana"/>
          <w:color w:val="6E8513"/>
          <w:sz w:val="17"/>
          <w:szCs w:val="17"/>
        </w:rPr>
        <w:t>Партньорство за чиста околна среда</w:t>
      </w:r>
    </w:p>
    <w:p>
      <w:pPr>
        <w:pStyle w:val="Header"/>
        <w:rPr>
          <w:rFonts w:ascii="Verdana" w:hAnsi="Verdana" w:cs="Verdana"/>
          <w:color w:val="6E8513"/>
          <w:sz w:val="17"/>
          <w:szCs w:val="17"/>
        </w:rPr>
      </w:pPr>
      <w:r>
        <w:rPr>
          <w:rFonts w:cs="Verdana" w:ascii="Verdana" w:hAnsi="Verdana"/>
          <w:color w:val="6E8513"/>
          <w:sz w:val="17"/>
          <w:szCs w:val="17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72085</wp:posOffset>
                </wp:positionV>
                <wp:extent cx="1057275" cy="99758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7560"/>
                        </a:xfrm>
                        <a:prstGeom prst="hexagon">
                          <a:avLst>
                            <a:gd name="adj" fmla="val 2649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757500" stroked="t" o:allowincell="f" style="position:absolute;margin-left:22.05pt;margin-top:13.55pt;width:83.2pt;height:78.5pt;mso-wrap-style:none;v-text-anchor:middle" type="_x0000_t9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rFonts w:ascii="Impact" w:hAnsi="Impact" w:cs="Impact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9.05pt;margin-top:15.8pt;width:44.95pt;height:48.9pt;mso-wrap-style:none;v-text-anchor:middle" type="_x0000_t136">
            <v:path textpathok="t"/>
            <v:textpath on="t" fitshape="t" string="БАП" style="font-family:&quot;Tahoma&quot;;font-size:18pt"/>
            <v:fill o:detectmouseclick="t" color2="#757500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b/>
          <w:sz w:val="40"/>
        </w:rPr>
        <w:t>Българска</w:t>
      </w:r>
      <w:r>
        <w:rPr>
          <w:b/>
          <w:sz w:val="40"/>
        </w:rPr>
        <w:t xml:space="preserve"> </w:t>
      </w:r>
    </w:p>
    <w:p>
      <w:pPr>
        <w:pStyle w:val="Normal"/>
        <w:jc w:val="right"/>
        <w:rPr>
          <w:rFonts w:ascii="Impact" w:hAnsi="Impact" w:cs="Impact"/>
          <w:b/>
          <w:b/>
          <w:sz w:val="40"/>
          <w:lang w:val="bg-BG"/>
        </w:rPr>
      </w:pPr>
      <w:r>
        <w:rPr>
          <w:rFonts w:eastAsia="Impact" w:cs="Impact" w:ascii="Impact" w:hAnsi="Impact"/>
          <w:b/>
          <w:sz w:val="40"/>
          <w:lang w:val="bg-BG"/>
        </w:rPr>
        <w:t xml:space="preserve"> </w:t>
      </w:r>
      <w:r>
        <w:rPr>
          <w:rFonts w:cs="Impact" w:ascii="Impact" w:hAnsi="Impact"/>
          <w:b/>
          <w:sz w:val="40"/>
          <w:lang w:val="bg-BG"/>
        </w:rPr>
        <w:t>Асоциация</w:t>
      </w:r>
    </w:p>
    <w:p>
      <w:pPr>
        <w:pStyle w:val="Normal"/>
        <w:jc w:val="right"/>
        <w:rPr>
          <w:rFonts w:ascii="Garamond" w:hAnsi="Garamond" w:cs="Garamond"/>
          <w:sz w:val="28"/>
          <w:lang w:val="bg-BG"/>
        </w:rPr>
      </w:pPr>
      <w:r>
        <w:rPr>
          <w:rFonts w:eastAsia="Impact" w:cs="Impact" w:ascii="Impact" w:hAnsi="Impact"/>
          <w:b/>
          <w:sz w:val="40"/>
          <w:lang w:val="bg-BG"/>
        </w:rPr>
        <w:t xml:space="preserve"> </w:t>
      </w:r>
      <w:r>
        <w:rPr>
          <w:rFonts w:cs="Impact" w:ascii="Impact" w:hAnsi="Impact"/>
          <w:b/>
          <w:sz w:val="40"/>
          <w:lang w:val="bg-BG"/>
        </w:rPr>
        <w:t>Полимери</w:t>
      </w:r>
    </w:p>
    <w:p>
      <w:pPr>
        <w:pStyle w:val="Normal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bg-BG"/>
        </w:rPr>
        <w:t>Аргументи и послания към институции и организации в хода на информационната кампания за отмяна на изменението на „Наредбата за заплащане на продуктовка такса за полиетиленовите торбички“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</w:t>
      </w:r>
      <w:r>
        <w:rPr>
          <w:rFonts w:eastAsia="Calibri"/>
          <w:b/>
          <w:sz w:val="24"/>
          <w:szCs w:val="24"/>
          <w:lang w:val="bg-BG"/>
        </w:rPr>
        <w:t>За изпълнителната и законодателна вла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firstLine="76"/>
        <w:contextualSpacing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Наредбата е екологично несъобразна </w:t>
      </w:r>
      <w:r>
        <w:rPr>
          <w:rFonts w:eastAsia="Calibri"/>
          <w:sz w:val="24"/>
          <w:szCs w:val="24"/>
          <w:lang w:val="bg-BG"/>
        </w:rPr>
        <w:t>- Рестрикцията налагана върху употребата на полиетиленовите торбички не решава проблема за по-чиста околна среда, а го задълбочава. Целесъобразен и ефективен е подходът на разделното събиране на полимерните отпадъци, рециклирането им, както и стимулиране на многократната им употреба.</w:t>
      </w:r>
    </w:p>
    <w:p>
      <w:pPr>
        <w:pStyle w:val="Normal"/>
        <w:spacing w:lineRule="auto" w:line="276" w:before="0" w:after="200"/>
        <w:ind w:left="284" w:firstLine="436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Наредбата е в противоречие с резултати от изследвания, поръчани от правителствени и неправителствени организации в САЩ, Великобритания, Австралия, Швейцария и Хонг Конг, разработени на базата на метода „Анализ на жизнения цикъл“ (LCA) и изчисляващи „въглеродния отпечатък“ на продукта. Според изнесените резултати, полиетиленовата торбичка има по-нисък „въглероден отпечатък“ от хартиената и памучната и влияе по-слабо върху  глобалното затопляне. Анализът на жизнения цикъл измерва “от люлка до гроб” всички енергийни и суровинни фактори, свързани с даден продукт и въздействието им върху екосистемите. Същият се счита за най-всеобхватния подход за оценка на въздействието върху околната среда на продукти и услуги. </w:t>
      </w:r>
    </w:p>
    <w:p>
      <w:pPr>
        <w:pStyle w:val="Normal"/>
        <w:spacing w:lineRule="auto" w:line="276" w:before="0" w:after="200"/>
        <w:ind w:left="284" w:firstLine="43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Хонгконг две години след налагането на подобна такса употребата на полиетиленови торбички е намаляла с 60%. За сметка на това увеличеното потребление на чували за смет е довело до ръст от 25% на общото потребление на полимерни опаковки. В Ирландия след налагане на таксата през 2002 г. употребата на полиетиленови торбички е спаднала с 90%, но за сметка на това драстично е скочило потреблението на чували с цели 400%.</w:t>
      </w:r>
    </w:p>
    <w:p>
      <w:pPr>
        <w:pStyle w:val="Normal"/>
        <w:spacing w:lineRule="auto" w:line="276" w:before="0" w:after="200"/>
        <w:ind w:left="284" w:firstLine="436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Наложената потребителска такса ще доведе до сива икономика и ръст на контрабандния внос -  </w:t>
      </w:r>
      <w:r>
        <w:rPr>
          <w:rFonts w:eastAsia="Calibri"/>
          <w:sz w:val="24"/>
          <w:szCs w:val="24"/>
          <w:lang w:val="bg-BG"/>
        </w:rPr>
        <w:t>Тази мярка ще засегне над 200 предимно малки и средни фирми от бранша, които няма да бъдат в състояние да плащат непосилните такси и ще бъдат принудени да затворят или редуцират производството си. „Вакуумът” на пазара ще доведе до  внос от други държави от ЕС  и от трети страни и контрабанда на този вид стока.</w:t>
      </w:r>
      <w:r>
        <w:rPr>
          <w:rFonts w:eastAsia="Calibri"/>
          <w:color w:val="FF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Знаково в това отношение е решението на Генерална дирекция "Търговия" на Европейската комисия да отмени, считано от 13.07.2012г., антидъмпинговите мерки прилагани при внос на ПЕ торбички от Китай и Тайланд. Практиката е показала, че стоки облагани с такси над 3000 % от себестойността им са особено привлекателни за контрабанда, което неминуемо ще доведе до намаляване събирането на митните сборове, а с това и ще компрометира ефективността от наредбат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ечки за бизнеса</w:t>
      </w:r>
      <w:r>
        <w:rPr>
          <w:rFonts w:eastAsia="Calibri"/>
          <w:sz w:val="24"/>
          <w:szCs w:val="24"/>
          <w:lang w:val="bg-BG"/>
        </w:rPr>
        <w:t>- Фирми, които не са производители, при износ на полимерни торбички ще бъдат задължени да платят таксата и след това да чакат неопределено време държавата да им възстанови средства, десетократно по-големи от стойността на стоката. Това ще блокира ненужно и скъпо големи финансови средства и може да ги принуди да изнесат дейността си извън странат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Социална цена на наредбата </w:t>
      </w:r>
      <w:r>
        <w:rPr>
          <w:rFonts w:eastAsia="Calibri"/>
          <w:sz w:val="24"/>
          <w:szCs w:val="24"/>
          <w:lang w:val="bg-BG"/>
        </w:rPr>
        <w:t>- Практическата невъзможност на бизнеса да плаща непосилната такса и невъзможността му да намери реализация на полиетиленовите торбички на многократно по-високи цени, неминуемо ще доведе до закриване на производството и  затваряне на цели фирми. От 3000 до 6000 души ще останат без работа. Бюджетът ще загуби сериозни приходи от данъците на фирмите и осигуровките на работниците. А българската икономика, като че нарочно, ще се лиши от една от малкото работещи индустрии точно в периода на икономическата криз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 база на гореизложените аргументи предлагаме правителството да отмени наредбата в този й вид или да отложи прилагането й до създаване на условия за ефективно разделно събиране, рециклиране и компостиране на пластмасовите отпадъци в странат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2. </w:t>
      </w:r>
      <w:r>
        <w:rPr>
          <w:rFonts w:eastAsia="Calibri"/>
          <w:b/>
          <w:sz w:val="24"/>
          <w:szCs w:val="24"/>
          <w:lang w:val="bg-BG"/>
        </w:rPr>
        <w:t>За екологичните организа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Непоследователна и непремислена политика на МОСВ </w:t>
      </w:r>
      <w:r>
        <w:rPr>
          <w:rFonts w:eastAsia="Calibri"/>
          <w:sz w:val="24"/>
          <w:szCs w:val="24"/>
          <w:lang w:val="bg-BG"/>
        </w:rPr>
        <w:t>- Позицията на МОСВ по отношение на замяната на полиетиленовите торбички с хартиени звучи, меко казано, странно след кампанията на „Зелен Глобул“ за отказ от хартиените фактури с цел опазване на дърветата и природата на България. Всеизвестно е, че за производството на 1 тон полиетиленови торбички са необходими 11 барела петрол, а за 1 тон хартия е необходимо да се отсекат 13-17 дървета.  В един килограм полиетиленови торбички с товароносимост до 5 кг има от 200 -500 броя , а от 1 кг хартия могат да се произведат максимум 100 броя с полезен товар до 1 кг. Така също, енергийните разходи за рециклирането на хартията са над четири пъти по-големи от тези на полиетилен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ногократното използване на торбичките</w:t>
      </w:r>
      <w:r>
        <w:rPr>
          <w:rFonts w:eastAsia="Calibri"/>
          <w:sz w:val="24"/>
          <w:szCs w:val="24"/>
          <w:lang w:val="bg-BG"/>
        </w:rPr>
        <w:t xml:space="preserve">- От екологична гледна точка ключов се явява проблема с многократното използване на  торбичките. Според британски природозащитници 76% от леките ПЕ торбички са били повторно използвани. От тях: 53% като кухненски торби за отпадък, 18% за повторно пазаруване и 5% за други цели. Друго изследване по поръчка на британското правителство, озаглавено „ Оценка на циклите на живот на торбичките от супермаркетите“, установява на базата на изчисленият въглероден отпечатък на продукта, че при еднократна употреба на полиетиленовата торбичка ефектът върху околната среда е равен с този на хартиената и памучната чанти, ако последните се използват съответно поне 3  и 131 пъти. При повторно използване на полиетиленовата торбичка /например за изнасяне на боклук/, многократното използване на другите нараства на 11 и 267 пъти, за да се получи същия ефект за околната сред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Възможности за рециклиране</w:t>
      </w:r>
      <w:r>
        <w:rPr>
          <w:rFonts w:eastAsia="Calibri"/>
          <w:sz w:val="24"/>
          <w:szCs w:val="24"/>
          <w:lang w:val="bg-BG"/>
        </w:rPr>
        <w:t>- Доказано е, че полимерите могат да се рециклират до 30 пъти, а хартията (целулозата) до 3 пъти. В България съществуват много мощности за рециклиране на полиетилен, докато все още няма завод за рециклиране на хартия, която да е годна за производството на  хартиени торбички. Най-близкия такъв се намира в Италия. Това е причината хартиените торбички в страната да се произвеждат основно от хартия първо качество, или от хартия предлагана на нашия пазар от чуждестранни фирми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firstLine="76"/>
        <w:contextualSpacing/>
        <w:jc w:val="both"/>
        <w:rPr/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 xml:space="preserve">Анализ на жизнения цикъл“ (LCA) и „въглеродния отпечатък“ на продукта </w:t>
      </w:r>
      <w:r>
        <w:rPr>
          <w:rFonts w:eastAsia="Calibri"/>
          <w:sz w:val="24"/>
          <w:szCs w:val="24"/>
          <w:lang w:val="bg-BG"/>
        </w:rPr>
        <w:t xml:space="preserve">-Наредбата е в противоречие с резултати от изследвания, поръчани от правителствени и неправителствени организации в САЩ, Великобритания, Австралия, Швейцария и Хонг Конг, разработени на базата на метода „Анализ на жизнения цикъл“ (LCA) и изчисляващи „въглеродния отпечатък“ на продукта. Това е метод, при който енергийните и суровинни материали, емисиите и други важни фактори, свързани с даден продукт, се измерват, анализират и обобщават за продуктите през жизнения им цикъл от екологична гледна точка. Анализът на жизнения цикъл измерва “от люлка до гроб” въздействието върху екосистемите. Същият се счита за най-всеобхватния подход за оценка на въздействието върху околната среда на продукти и услуги. </w:t>
      </w:r>
    </w:p>
    <w:p>
      <w:pPr>
        <w:pStyle w:val="Normal"/>
        <w:spacing w:lineRule="auto" w:line="276" w:before="0" w:after="200"/>
        <w:ind w:left="284" w:firstLine="43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поред изнесените резултати от изследванията, полиетиленовата торбичка има по-нисък „въглероден отпечатък“ от хартиената, памучната и биоразградимата и влияе по-слабо върху  глобалното затопляне.</w:t>
      </w:r>
    </w:p>
    <w:p>
      <w:pPr>
        <w:pStyle w:val="Normal"/>
        <w:spacing w:lineRule="auto" w:line="276" w:before="0" w:after="200"/>
        <w:ind w:left="284" w:firstLine="43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тпадъци от полиетиленови торбички</w:t>
      </w:r>
      <w:r>
        <w:rPr>
          <w:rFonts w:eastAsia="Calibri"/>
          <w:sz w:val="24"/>
          <w:szCs w:val="24"/>
          <w:lang w:val="bg-BG"/>
        </w:rPr>
        <w:t>- На фона на общия обем отпадъци торбичките са нищожен процент. Те представляват най-малкия тегловен обем от всички замърсители, по-малко от 0,2%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 база на изложените аргументи молим екологичните организации да изразят становище по постановлението на МС за изменение и допълнение на наредбата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3. </w:t>
      </w:r>
      <w:r>
        <w:rPr>
          <w:rFonts w:eastAsia="Calibri"/>
          <w:b/>
          <w:sz w:val="24"/>
          <w:szCs w:val="24"/>
          <w:lang w:val="bg-BG"/>
        </w:rPr>
        <w:t>За работодателските и синдикалните организации и тази за защита правата на потребителит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лагането с таксата ще засегне бюджета на всяко домакинство</w:t>
      </w:r>
      <w:r>
        <w:rPr>
          <w:rFonts w:eastAsia="Calibri"/>
          <w:sz w:val="24"/>
          <w:szCs w:val="24"/>
          <w:lang w:val="bg-BG"/>
        </w:rPr>
        <w:t>- Не само, че  наредбата няма да спести пари на българските домакинства, а ще струва допълнително на изтънелия джоб на потребителите. Вместо получаваните безплатно до влизането на въпросната наредба  полиетиленови торбички потребителят ще трябва да ги заплаща от 0.50 до над 1 лв., да не говорим за по-скъпите и с по-малка носимост и кратност хартиени и др. чант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Намаляване размера на такса смет </w:t>
      </w:r>
      <w:r>
        <w:rPr>
          <w:rFonts w:eastAsia="Calibri"/>
          <w:sz w:val="24"/>
          <w:szCs w:val="24"/>
          <w:lang w:val="bg-BG"/>
        </w:rPr>
        <w:t>- Разделното събиране на отпадъците би довело до значително намаляване на такса смет за гражданите. Фирмите, занимаващи се с разделно събиране на отпадъци сключват договори с общините за безвъзмездно извършване на тази дейност, тъй като те печелят от преработката им. Създаването на добра и работеща организация за разделно събиране на отпадъците рязко ще намали разходите на общините по сметосъбиране, сметоизвозване, депа и заводи за преработката им, а това ще доведе до многократно намаляване таксата  смет за домакинствата и фирмите.  Статистиката сочи, че докато във водещи страни като Холандия и Германия с достигната рециклируемост 80-90% на отпадъците, то в българските общини този процент не превишава 1%. В тези страни спират депата за отпадъци, докато в България строим нови!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й-бедна страна в ЕС с най-висока такса</w:t>
      </w:r>
      <w:r>
        <w:rPr>
          <w:rFonts w:eastAsia="Calibri"/>
          <w:sz w:val="24"/>
          <w:szCs w:val="24"/>
          <w:lang w:val="bg-BG"/>
        </w:rPr>
        <w:t xml:space="preserve">- Според проучване на БАП, такси за полимерни торбички се начисляват в четири страни на ЕС. Във всички страни на ЕС има продуктови такси за пластмасовите опаковки в интервала 2-4 </w:t>
      </w:r>
      <w:r>
        <w:rPr>
          <w:rFonts w:eastAsia="Calibri"/>
          <w:sz w:val="24"/>
          <w:szCs w:val="24"/>
        </w:rPr>
        <w:t>EUR</w:t>
      </w:r>
      <w:r>
        <w:rPr>
          <w:rFonts w:eastAsia="Calibri"/>
          <w:sz w:val="24"/>
          <w:szCs w:val="24"/>
          <w:lang w:val="bg-BG"/>
        </w:rPr>
        <w:t xml:space="preserve">/кг, които обаче не се плащат, ако магазинът (този който пуска в обръщение торбичките) е член на организация по оползотворяване на отпадъците от опаковките. В България се получав парадокса - най-бедната страна (респективно потребители) в Европейския съюз да плаща най-висока такса за полиетиленовите торбички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В разрез със санитарно-хигиенни норми </w:t>
      </w:r>
      <w:r>
        <w:rPr>
          <w:rFonts w:eastAsia="Calibri"/>
          <w:sz w:val="24"/>
          <w:szCs w:val="24"/>
          <w:lang w:val="bg-BG"/>
        </w:rPr>
        <w:t xml:space="preserve">- Насърчаваното използване на пазарски платнени торби за многократна употреба е в разрез с хигиенните норми в 21 век, за контакт на пакетирани и непакетирани  видове храни. Изследване по поръчка на неправителствени и екологични организации в Канада през 2009г. показва, че при 64% от чантите за многократна употреба е констатирано бактериологично замърсяване. Освен това, за разлика от полиетиленовите торбички, хартиените не покриват изискванията за контакт с хранителни продукти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еудобствата за потребителите</w:t>
      </w:r>
      <w:r>
        <w:rPr>
          <w:rFonts w:eastAsia="Calibri"/>
          <w:sz w:val="24"/>
          <w:szCs w:val="24"/>
          <w:lang w:val="bg-BG"/>
        </w:rPr>
        <w:t>- Използваните досега полиетиленови торбички за изхвърляне на смет от домакинствата, ще бъдат заменени от кофите за боклук от миналото, или от полиетиленовите чували, които са по-скъпи и са само за еднократна употреба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Style13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 база на изложените аргументи молим работодателските и синдикалните организации и тази за защита правата на потребителите да изразят становище по постановлението на МС за изменение и допълнение на наредбат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4. </w:t>
      </w:r>
      <w:r>
        <w:rPr>
          <w:rFonts w:eastAsia="Calibri"/>
          <w:b/>
          <w:sz w:val="24"/>
          <w:szCs w:val="24"/>
          <w:lang w:val="bg-BG"/>
        </w:rPr>
        <w:t>За търговските вериг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firstLine="76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Търговските вериги ще понесат загуби от въвеждането на високата такса, с което ще се загуби интереса на потребителите към закупуването на полиетиленови торбички. Вероятно търговските вериги ще внасят торбичките от чужбин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 w:val="24"/>
          <w:szCs w:val="24"/>
          <w:lang w:val="bg-BG"/>
        </w:rPr>
        <w:t>На база на изложените аргументи молим търговските вериги и Асоциацията за модерна търговия да изразят становище по постановлението на МС за изменение и допълнение на наредбата.</w:t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val="bg-BG"/>
        </w:rPr>
      </w:pPr>
      <w:r>
        <w:rPr>
          <w:rFonts w:eastAsia="Calibri"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lang w:val="ru-RU"/>
        </w:rPr>
        <w:t xml:space="preserve">Българска Асоциация Полимери е организация с нестопанска цел - доброволно сдружение на фирми, преработващи и търгуващи с полимери, основана през 1998 година. Към момента в Асоциацията членуват 41 фирми и </w:t>
      </w:r>
      <w:r>
        <w:rPr>
          <w:rFonts w:cs="Verdana" w:ascii="Verdana" w:hAnsi="Verdana"/>
          <w:lang w:val="bg-BG"/>
        </w:rPr>
        <w:t>три</w:t>
      </w:r>
      <w:r>
        <w:rPr>
          <w:rFonts w:cs="Verdana" w:ascii="Verdana" w:hAnsi="Verdana"/>
          <w:lang w:val="ru-RU"/>
        </w:rPr>
        <w:t xml:space="preserve"> физически ли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Член е на Европейската Асоциация на преработвателите на пластмаси </w:t>
      </w:r>
      <w:r>
        <w:rPr>
          <w:rFonts w:cs="Verdana" w:ascii="Verdana" w:hAnsi="Verdana"/>
        </w:rPr>
        <w:t>EuPC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партньор на Средиземноморският борд на </w:t>
      </w:r>
      <w:r>
        <w:rPr>
          <w:rFonts w:cs="Verdana" w:ascii="Verdana" w:hAnsi="Verdana"/>
        </w:rPr>
        <w:t>PlasticsEurope</w:t>
      </w:r>
      <w:r>
        <w:rPr>
          <w:rFonts w:cs="Verdana" w:ascii="Verdana" w:hAnsi="Verdana"/>
          <w:lang w:val="ru-RU"/>
        </w:rPr>
        <w:t xml:space="preserve"> – Организация на производителите на полимери в Европа.</w:t>
      </w:r>
    </w:p>
    <w:p>
      <w:pPr>
        <w:pStyle w:val="Normal"/>
        <w:spacing w:before="0" w:after="1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sectPr>
      <w:footerReference w:type="default" r:id="rId2"/>
      <w:type w:val="nextPage"/>
      <w:pgSz w:w="12240" w:h="15840"/>
      <w:pgMar w:left="1800" w:right="146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360" w:hanging="0"/>
      <w:rPr/>
    </w:pPr>
    <w:r>
      <w:rPr>
        <w:b/>
        <w:sz w:val="22"/>
        <w:szCs w:val="22"/>
        <w:lang w:val="bg-BG"/>
      </w:rPr>
      <w:t xml:space="preserve">Българска Асоциация Полимери </w:t>
    </w:r>
    <w:r>
      <w:rPr>
        <w:b/>
        <w:sz w:val="22"/>
        <w:szCs w:val="22"/>
        <w:lang w:val="ru-RU"/>
      </w:rPr>
      <w:t xml:space="preserve">    </w:t>
    </w:r>
    <w:r>
      <w:rPr>
        <w:b/>
        <w:sz w:val="22"/>
        <w:szCs w:val="22"/>
        <w:lang w:val="bg-BG"/>
      </w:rPr>
      <w:tab/>
      <w:tab/>
      <w:tab/>
      <w:tab/>
      <w:tab/>
      <w:t>Тел</w:t>
    </w:r>
    <w:r>
      <w:rPr>
        <w:b/>
        <w:sz w:val="22"/>
        <w:szCs w:val="22"/>
        <w:lang w:val="ru-RU"/>
      </w:rPr>
      <w:t>.:</w:t>
    </w:r>
    <w:r>
      <w:rPr>
        <w:b/>
        <w:sz w:val="22"/>
        <w:szCs w:val="22"/>
        <w:lang w:val="bg-BG"/>
      </w:rPr>
      <w:t xml:space="preserve"> 02/943 05 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b/>
        <w:sz w:val="22"/>
        <w:szCs w:val="22"/>
        <w:lang w:val="ru-RU"/>
      </w:rPr>
      <w:t xml:space="preserve">1504 </w:t>
    </w:r>
    <w:r>
      <w:rPr>
        <w:b/>
        <w:sz w:val="22"/>
        <w:szCs w:val="22"/>
        <w:lang w:val="bg-BG"/>
      </w:rPr>
      <w:t>София</w:t>
    </w:r>
    <w:r>
      <w:rPr>
        <w:b/>
        <w:sz w:val="22"/>
        <w:szCs w:val="22"/>
        <w:lang w:val="ru-RU"/>
      </w:rPr>
      <w:t>,</w:t>
    </w:r>
    <w:r>
      <w:rPr>
        <w:b/>
        <w:sz w:val="22"/>
        <w:szCs w:val="22"/>
        <w:lang w:val="bg-BG"/>
      </w:rPr>
      <w:t xml:space="preserve"> ул. Велико Търново </w:t>
    </w:r>
    <w:r>
      <w:rPr>
        <w:b/>
        <w:sz w:val="22"/>
        <w:szCs w:val="22"/>
        <w:lang w:val="ru-RU"/>
      </w:rPr>
      <w:t xml:space="preserve">22  </w:t>
    </w:r>
    <w:r>
      <w:rPr>
        <w:b/>
        <w:sz w:val="22"/>
        <w:szCs w:val="22"/>
        <w:lang w:val="bg-BG"/>
      </w:rPr>
      <w:tab/>
      <w:tab/>
      <w:tab/>
    </w:r>
    <w:r>
      <w:rPr>
        <w:b/>
        <w:sz w:val="22"/>
        <w:szCs w:val="22"/>
        <w:lang w:val="ru-RU"/>
      </w:rPr>
      <w:t xml:space="preserve">            </w:t>
    </w:r>
    <w:r>
      <w:rPr>
        <w:b/>
        <w:sz w:val="22"/>
        <w:szCs w:val="22"/>
        <w:lang w:val="bg-BG"/>
      </w:rPr>
      <w:tab/>
      <w:t>Факс: 02/943 05 01</w:t>
    </w:r>
  </w:p>
  <w:p>
    <w:pPr>
      <w:pStyle w:val="Normal"/>
      <w:rPr>
        <w:sz w:val="24"/>
        <w:szCs w:val="24"/>
        <w:lang w:val="bg-BG"/>
      </w:rPr>
    </w:pPr>
    <w:hyperlink r:id="rId1">
      <w:r>
        <w:rPr>
          <w:rStyle w:val="InternetLink"/>
          <w:b/>
          <w:sz w:val="22"/>
          <w:szCs w:val="22"/>
        </w:rPr>
        <w:t>www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bap</w:t>
      </w:r>
      <w:r>
        <w:rPr>
          <w:rStyle w:val="InternetLink"/>
          <w:b/>
          <w:sz w:val="22"/>
          <w:szCs w:val="22"/>
          <w:lang w:val="ru-RU"/>
        </w:rPr>
        <w:t>-</w:t>
      </w:r>
      <w:r>
        <w:rPr>
          <w:rStyle w:val="InternetLink"/>
          <w:b/>
          <w:sz w:val="22"/>
          <w:szCs w:val="22"/>
        </w:rPr>
        <w:t>bg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org</w:t>
      </w:r>
    </w:hyperlink>
    <w:r>
      <w:rPr>
        <w:b/>
        <w:sz w:val="22"/>
        <w:szCs w:val="22"/>
        <w:lang w:val="ru-RU"/>
      </w:rPr>
      <w:t xml:space="preserve">          </w:t>
      <w:tab/>
      <w:t xml:space="preserve">                         </w:t>
      <w:tab/>
      <w:tab/>
      <w:tab/>
      <w:tab/>
      <w:tab/>
    </w:r>
    <w:r>
      <w:rPr>
        <w:b/>
        <w:sz w:val="22"/>
        <w:szCs w:val="22"/>
      </w:rPr>
      <w:t>e</w:t>
    </w:r>
    <w:r>
      <w:rPr>
        <w:b/>
        <w:sz w:val="22"/>
        <w:szCs w:val="22"/>
        <w:lang w:val="ru-RU"/>
      </w:rPr>
      <w:t>-</w:t>
    </w:r>
    <w:r>
      <w:rPr>
        <w:b/>
        <w:sz w:val="22"/>
        <w:szCs w:val="22"/>
      </w:rPr>
      <w:t>mail</w:t>
    </w:r>
    <w:r>
      <w:rPr>
        <w:b/>
        <w:sz w:val="22"/>
        <w:szCs w:val="22"/>
        <w:lang w:val="ru-RU"/>
      </w:rPr>
      <w:t xml:space="preserve">:  </w:t>
    </w:r>
    <w:hyperlink r:id="rId2">
      <w:r>
        <w:rPr>
          <w:rStyle w:val="InternetLink"/>
          <w:b/>
          <w:sz w:val="22"/>
          <w:szCs w:val="22"/>
        </w:rPr>
        <w:t>bap</w:t>
      </w:r>
      <w:r>
        <w:rPr>
          <w:rStyle w:val="InternetLink"/>
          <w:b/>
          <w:sz w:val="22"/>
          <w:szCs w:val="22"/>
          <w:lang w:val="ru-RU"/>
        </w:rPr>
        <w:t>@</w:t>
      </w:r>
      <w:r>
        <w:rPr>
          <w:rStyle w:val="InternetLink"/>
          <w:b/>
          <w:sz w:val="22"/>
          <w:szCs w:val="22"/>
        </w:rPr>
        <w:t>mail</w:t>
      </w:r>
      <w:r>
        <w:rPr>
          <w:rStyle w:val="InternetLink"/>
          <w:b/>
          <w:sz w:val="22"/>
          <w:szCs w:val="22"/>
          <w:lang w:val="ru-RU"/>
        </w:rPr>
        <w:t>.</w:t>
      </w:r>
      <w:r>
        <w:rPr>
          <w:rStyle w:val="InternetLink"/>
          <w:b/>
          <w:sz w:val="22"/>
          <w:szCs w:val="22"/>
        </w:rPr>
        <w:t>bg</w:t>
      </w:r>
    </w:hyperlink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 w:bidi="my-MM"/>
    </w:rPr>
  </w:style>
  <w:style w:type="paragraph" w:styleId="Style13">
    <w:name w:val="Списък на абзаци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p-bg.org/" TargetMode="External"/><Relationship Id="rId2" Type="http://schemas.openxmlformats.org/officeDocument/2006/relationships/hyperlink" Target="mailto:bap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2:00Z</dcterms:created>
  <dc:creator>Venko</dc:creator>
  <dc:description/>
  <dc:language>en-US</dc:language>
  <cp:lastModifiedBy>Ани Алашка</cp:lastModifiedBy>
  <cp:lastPrinted>2009-01-06T11:11:00Z</cp:lastPrinted>
  <dcterms:modified xsi:type="dcterms:W3CDTF">2012-09-25T12:12:00Z</dcterms:modified>
  <cp:revision>2</cp:revision>
  <dc:subject/>
  <dc:title>Уважаема Г-жо</dc:title>
</cp:coreProperties>
</file>