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заявка"/>
      <w:r>
        <w:rPr>
          <w:rFonts w:cs="Times New Roman" w:ascii="Times New Roman" w:hAnsi="Times New Roman"/>
          <w:b/>
          <w:sz w:val="32"/>
          <w:szCs w:val="32"/>
        </w:rPr>
        <w:t>Заявка за участие</w:t>
      </w:r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2 декември  </w:t>
      </w:r>
      <w:r>
        <w:rPr/>
        <w:t>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Системи за управление на енергията в съответствие с изискванията на станд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ДС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>50001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 xml:space="preserve">БСК, залата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sz w:val="28"/>
        </w:rPr>
        <w:t xml:space="preserve">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sz w:val="20"/>
    </w:rPr>
  </w:style>
  <w:style w:type="character" w:styleId="WW8Num9z0">
    <w:name w:val="WW8Num9z0"/>
    <w:qFormat/>
    <w:rPr>
      <w:rFonts w:ascii="Symbol" w:hAnsi="Symbol" w:cs="Symbol"/>
      <w:color w:val="3B3B3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9966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  <w:color w:val="3399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  <w:color w:val="339966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B3B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B3B3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339966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Iliana</dc:creator>
  <dc:description/>
  <dc:language>en-US</dc:language>
  <cp:lastModifiedBy>PR Стажант 2</cp:lastModifiedBy>
  <cp:lastPrinted>2012-10-29T12:23:00Z</cp:lastPrinted>
  <dcterms:modified xsi:type="dcterms:W3CDTF">2013-11-25T11:25:00Z</dcterms:modified>
  <cp:revision>2</cp:revision>
  <dc:subject>Word Wizard</dc:subject>
  <dc:title>VOC GUIDEBOOK WORKSHOP</dc:title>
</cp:coreProperties>
</file>