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568"/>
      </w:tblGrid>
      <w:tr>
        <w:trPr/>
        <w:tc>
          <w:tcPr>
            <w:tcW w:w="4219" w:type="dxa"/>
            <w:vMerge w:val="restart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20"/>
                <w:u w:val="single"/>
              </w:rPr>
              <w:t>Изх. №  04-00-59</w:t>
            </w:r>
            <w:r>
              <w:rPr>
                <w:rFonts w:cs="Tahoma" w:ascii="Tahoma" w:hAnsi="Tahoma"/>
                <w:i/>
                <w:sz w:val="18"/>
                <w:szCs w:val="20"/>
                <w:u w:val="single"/>
                <w:lang w:val="en-US" w:eastAsia="en-US"/>
              </w:rPr>
              <w:t>/09.10.2012 г.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</w:t>
            </w:r>
          </w:p>
        </w:tc>
      </w:tr>
      <w:tr>
        <w:trPr>
          <w:trHeight w:val="110" w:hRule="atLeas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-Н СИМЕОН ДЯНКОВ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 НА НСТС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.-МИНИСТЪР ПРЕДСЕДАТЕЛ И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ИСТЪР НА ФИНАНСИТЕ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366"/>
      </w:tblGrid>
      <w:tr>
        <w:trPr/>
        <w:tc>
          <w:tcPr>
            <w:tcW w:w="124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НОСНО:</w:t>
            </w:r>
          </w:p>
        </w:tc>
        <w:tc>
          <w:tcPr>
            <w:tcW w:w="836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НОВИЩЕ НА БСК ПО ПРОЕКТА НА ЗАКОН ЗА ДЪРЖАВНИЯ БЮДЖЕТ НА РЕПУБЛИКА БЪЛГАРИЯ ЗА 2013 Г. (ПЗДБ)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И ГОСПОДИН ДЯНКОВ,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ългарската стопанска камара изразява следното становище по ПЗДБ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ОДКРЕПЯМЕ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ъхраняването фискална и монетарна стабилност в рамките на т.нар. „Валутен борд”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по-висока прозрачност на разходите чрез включване на социалноосигурителните задължения в бюджетите на ПРБК, вместо досегашното централизирано разплащане и разчет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обявените второстепенни цели за част от секторните политики, например - пълен обхват в предучилищното образование на децата, две години преди постъпване в началното образование, вкл. с цел постигане на приемлива степен на владеене на официалния език на Република България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оставяме под съмнение следните параметри:</w:t>
      </w:r>
    </w:p>
    <w:p>
      <w:pPr>
        <w:pStyle w:val="Normal"/>
        <w:numPr>
          <w:ilvl w:val="1"/>
          <w:numId w:val="6"/>
        </w:numPr>
        <w:spacing w:before="120" w:after="0"/>
        <w:ind w:left="709" w:hanging="349"/>
        <w:jc w:val="both"/>
        <w:rPr/>
      </w:pPr>
      <w:r>
        <w:rPr>
          <w:rFonts w:cs="Tahoma" w:ascii="Tahoma" w:hAnsi="Tahoma"/>
          <w:sz w:val="20"/>
          <w:szCs w:val="20"/>
        </w:rPr>
        <w:t>Заложен оптимистичен ръст на БВП - 1,9% в реално и 4,9 % в номинално изражение;</w:t>
      </w:r>
    </w:p>
    <w:p>
      <w:pPr>
        <w:pStyle w:val="Normal"/>
        <w:numPr>
          <w:ilvl w:val="1"/>
          <w:numId w:val="6"/>
        </w:numPr>
        <w:spacing w:before="120" w:after="0"/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начително завишен ръст на общите бюджетни приходи (6,23%), независимо от очакваното преизпълнение от 13,3% по бюджета за 2012г. Това може да създаде риск пред общото изпълнение, вкл. при отчитане на заложените буфери - висока инфлация (3,4 инфлация, над 3% дефлатор на БВП), висока събираемост по ДДС, опора върху нарастващ внос и свързаните по-високи постъпления и допълнителното дефицитно финансиране (1,3% от БВП). </w:t>
      </w:r>
    </w:p>
    <w:p>
      <w:pPr>
        <w:pStyle w:val="Normal"/>
        <w:spacing w:before="12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стигането на планираните данъчни и неданъчни приходи ще бъде затруднено и поради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неизпълнение на антикризисните мерки в частта „подкрепа на фиска” - напр., създаване на регистър на обектите държавна собственост и държавния поземлен фонд, съответните доходи от аренда и наем и др., по РМС №180/2010г.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лизане в сила от 2013г. на законодателство, натоварващо бизнеса – напр., допълнителни необходими десетки милиони лева за издаване на банкови гаранции по новоприетия Закон за управление на отпадъците, закриване на действащи предприятия и съкращаване на заетостта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дължаваща стагнация в редица сектори, насочени към вътрешното потребление и износа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АТЕГОРИЧНО НЕ ПОДКРЕПЯМЕ: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Декларираната обща бюджетна цел - увеличаване на потреблението, свързана с:</w:t>
      </w:r>
    </w:p>
    <w:p>
      <w:pPr>
        <w:pStyle w:val="Normal"/>
        <w:numPr>
          <w:ilvl w:val="2"/>
          <w:numId w:val="6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ръст на вноса за крайно и междинно потребление. В редица случаи този ръст е за сметка на национално производство и работни места, при дъмпингови цени, и високо равнище на пряко и косвено субсидиране, отклоняване от данъчни плащания с краен негативен ефект върху паричната маса и т.нар. Паричен съвет;</w:t>
      </w:r>
    </w:p>
    <w:p>
      <w:pPr>
        <w:pStyle w:val="Normal"/>
        <w:numPr>
          <w:ilvl w:val="2"/>
          <w:numId w:val="6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нарастване на доходите, вкл. в реалния и бюджетния сектор при едновременни очаквания за нисък ръст на производителността на труда и завишени инфлационни очаквания;</w:t>
      </w:r>
    </w:p>
    <w:p>
      <w:pPr>
        <w:pStyle w:val="Normal"/>
        <w:numPr>
          <w:ilvl w:val="2"/>
          <w:numId w:val="6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увеличени бюджетни разходи, които не обслужват националните цели по стратегията „Европа 2020“;</w:t>
      </w:r>
    </w:p>
    <w:p>
      <w:pPr>
        <w:pStyle w:val="Normal"/>
        <w:numPr>
          <w:ilvl w:val="2"/>
          <w:numId w:val="6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тказ от ангажимента за непроменена данъчно осигурителна политика (увеличаване на максималния осигурителен доход) спрямо необсъдената в НСТС бюджетна прогноза за периода 2013–2015г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Дефицитното финансиране на вътрешното потребление (-1,3% от БВП по КФП), нарастването на общият държавен дълг в края на 2013г. до около 18 % от БВП и увеличаването на преразпределителната роля на държавата (разходите по КФП към БВП достигат 38,8% спрямо 38,4% през 2012г., доближавайки лимита от 40%) не обслужват тези цел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Заложеното относително и относително намаляване на разходите за инвестиции и НИРД,  експорта и други фактори за възстановяване на икономическия растеж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тказът от насърчаване на заетостта и създаване на нови устойчиви работни места. 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асивната роля на ПЗДБ за подпомагане на МСП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Разширяването на държавния дълг под максимално допустимия таван от 40% е предложение на БСК от т.нар. антикризисни мерки. Привлечените допълнителни средства следва да бъдат насочени изцяло за отключване на краткосрочните и дългосрочни фактори на растежа – намаляване на регулаторната тежест, по-добро правораздаване и вътрешен ред, въвеждане на е-Правителство, инвестиции в основна и енергийна инфраструктура, НИРД, подобрена производителност, отпадане на бариерите пред местното производство и неговата експортна ориентация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Същевременно, и през 2013г. не се залагат бюджетно осигурени цели и действия за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2"/>
          <w:numId w:val="6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реформиране на административни структури и ограничаване на регулаторните тежести върху бизнеса, въвеждане на е-Правителство за намаляване на административната тежест и заплащаните на такси от страна на бизнеса; </w:t>
      </w:r>
    </w:p>
    <w:p>
      <w:pPr>
        <w:pStyle w:val="Normal"/>
        <w:numPr>
          <w:ilvl w:val="2"/>
          <w:numId w:val="6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повишаване на резултатността, ефективността и ефикасността на дейностите, публичните услуги и проекти в основните области на прилаганите политики. В тази връзка е целесъобразно НСТС да разгледа отчета на изпълнението на програмните, ориентирани към резултати бюджети на избрани първостепенни разпоредители с бюджетни кредити (ПРБК) и проектите за бюджети през 2013г.;</w:t>
      </w:r>
    </w:p>
    <w:p>
      <w:pPr>
        <w:pStyle w:val="Normal"/>
        <w:numPr>
          <w:ilvl w:val="2"/>
          <w:numId w:val="6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насочване на разходи в подкрепа на основните фактори на икономическия растеж, заетостта и подобряване на бизнес средата, в т.ч. за изпълнение на т.нар. антикризисни мерки по РМС № 180/2010г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Предвиденият ръст на минималната работна заплата (МРЗ) до 310 лв</w:t>
      </w:r>
      <w:r>
        <w:rPr>
          <w:rFonts w:cs="Tahoma" w:ascii="Tahoma" w:hAnsi="Tahoma"/>
          <w:sz w:val="20"/>
          <w:szCs w:val="20"/>
        </w:rPr>
        <w:t>. не е обвързан с досегашното нарастване на номиналната и реална средна работна заплата, ръста на компенсацията на труда на заетите и производителността на труда в условията на продължаваща икономическа криза и висок дял на незаетите (безработни и обезкуражени) лица от над 18,5% (около 39% за лицата от 15 до 24г.), както и с необходимостта от съблюдаване на наложилите се съотношения в ЕС (40% от ср. РЗ), съотношенията на заплащане между квалифициран и неквалифициран труд, възможностите на отделни браншове и предприятия с влошено икономическо състояние. В тази връзка е необходима подготовка и обсъждане в НСТС на оценка за въздействие от досегашните решения за увеличаване на МРЗ, както и на предлаганото увеличение на максималния осигурителен доход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Разходите за наук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намаляват дела си в БВП от 0,3% на 0,2%.</w:t>
      </w:r>
      <w:r>
        <w:rPr>
          <w:rFonts w:cs="Tahoma" w:ascii="Tahoma" w:hAnsi="Tahoma"/>
          <w:sz w:val="20"/>
          <w:szCs w:val="20"/>
        </w:rPr>
        <w:t xml:space="preserve"> За поредна година заложените средства за БАН са по-малко в реално изражение и не достигат за покриване дори на средствата за работна заплата. Остават неосигурени режийни разходи, разходи за т.нар. дейности за осигуряване на държавни политики и функции (метеорологични прогнози, регистрация на земетръсна активност и др.). В дългосрочна перспектива става невъзможно изпълнението на националната цел за разходи за НИРД като дял от БВП. В тази връзка следва се обсъди възможността за промени в осъществяваната концесионна политика и да се насочат допълнителните средства за НИРД, в т.ч. за допълнително дългосрочно финансиране на БАН и други центрове за проучвания, развой, внедряване и иновации за сметка на промени в отдаване под наеми на държавни активи и промени в концесионни такси, съизмерими с наложилите се пазарни съотношения в ЕС и други развити страни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Частичното съхраняване или намаление в реално изражение на финансирането на отделни ПРБК е за сметка основно на капиталовите разходи</w:t>
      </w:r>
      <w:r>
        <w:rPr>
          <w:rFonts w:cs="Tahoma" w:ascii="Tahoma" w:hAnsi="Tahoma"/>
          <w:sz w:val="20"/>
          <w:szCs w:val="20"/>
        </w:rPr>
        <w:t xml:space="preserve"> (2,01% номинален ръст, от 6,8% на 6,6% от БВП). Изключение правят отбрана, вътрешен ред, сигурност (3,4% на 3,6% от БВП), образование, пенсии (от 9,4% на 9,7% от БВП), околна среда (от 1,4% на 1,9% от БВП) и др. Като се отчита зависимостта на потреблението от вноса, този подход не създава условия за растеж и нови работни места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Хроничен проблем на структурата на бюджетните разходи е високият дял на социалните разходи - пенсии и социално подпомагане. Това произтича от редица негативни тенденции, вкл. демографски, миграционни, ниска заетост, унищожена промишлена и аграрна база, ограничителна монетарна система. Спирането на реформите в пенсионна система, съхраняването на съотношението 60:40 в осигурителните задължения „осигурител - осигурено лице“ и други решения в перспектива ще натоварват допълнително разходите на бюджета за покриване на генерираните дефицити. Подкрепяйки необходимостта от осъвременяване на пенсиите и покриване на дефицита за сметка на ПЗДБ, настояваме за:</w:t>
      </w:r>
    </w:p>
    <w:p>
      <w:pPr>
        <w:pStyle w:val="Normal"/>
        <w:numPr>
          <w:ilvl w:val="2"/>
          <w:numId w:val="6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ъвеждането на единна данъчноосигурителна сметка и хронологичен ред за погасяване на държавните вземания да бъде съпроводено с изравняване на дължимата лихва върху забавени осигурителни плащания с дължимата лихва по други задължения към държавата (ОЛП + 10%);</w:t>
      </w:r>
    </w:p>
    <w:p>
      <w:pPr>
        <w:pStyle w:val="Normal"/>
        <w:numPr>
          <w:ilvl w:val="2"/>
          <w:numId w:val="6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да бъдат потърсени други източници (насърчаване на заетостта и декларирането на всички осигурителни задължения), вместо увеличаване на максималния осигурителен доход;</w:t>
      </w:r>
    </w:p>
    <w:p>
      <w:pPr>
        <w:pStyle w:val="Normal"/>
        <w:numPr>
          <w:ilvl w:val="2"/>
          <w:numId w:val="6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да бъде изравнено съотношението на осигурителните задължения, вместо досегашното разпределение 60:40;</w:t>
      </w:r>
    </w:p>
    <w:p>
      <w:pPr>
        <w:pStyle w:val="Normal"/>
        <w:numPr>
          <w:ilvl w:val="2"/>
          <w:numId w:val="6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да бъде възстановен режимът на изплащане на т.нар. разходи за болнични, доколкото задълженията за покриване на 70% от брутното възнаграждение през първите три дни от работодателя бяха въведени като временна антикризисна мярка с РМС №180/2010г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 аналогично положение е и системата на здравеопазването</w:t>
      </w:r>
      <w:r>
        <w:rPr>
          <w:rFonts w:cs="Tahoma" w:ascii="Tahoma" w:hAnsi="Tahoma"/>
          <w:sz w:val="20"/>
          <w:szCs w:val="20"/>
        </w:rPr>
        <w:t xml:space="preserve"> при липса на конкретни мерки за повишаване на качеството на здравните услуги, ефективност на разходите, липса на финансиране от страна на държавата на предоставените услуги за здравно неосигурени лица. В тази връзка, повишените здравноосигурителни плащания едва ли ще подобрят достъпа до здравеопазване на осигурените лица с възнаграждения над 2200 лв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Предлагаме отново да се извърши необходимата подготовка за постепенно въвеждане и публичен достъп до аналитични сводни бюджети</w:t>
      </w:r>
      <w:r>
        <w:rPr>
          <w:rFonts w:cs="Tahoma" w:ascii="Tahoma" w:hAnsi="Tahoma"/>
          <w:sz w:val="20"/>
          <w:szCs w:val="20"/>
        </w:rPr>
        <w:t xml:space="preserve">, както за общините, така и за министерствата (капиталови разходи и текущи разходи от извънбюджетни източници), като се осигури проследимост и контрол над заложените цели, проекти, резултати и измерими показатели за напредък и свързани разходи и възвращаемост на публичните средстава. </w:t>
      </w:r>
    </w:p>
    <w:p>
      <w:pPr>
        <w:pStyle w:val="Normal"/>
        <w:spacing w:before="120" w:after="0"/>
        <w:ind w:firstLine="425"/>
        <w:jc w:val="both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Tahoma" w:ascii="Tahoma" w:hAnsi="Tahoma"/>
          <w:b/>
          <w:sz w:val="20"/>
          <w:szCs w:val="20"/>
        </w:rPr>
        <w:t>БСК предлага отново да стартира разработка до края на т.г. изпълнение на платформа за възстановяване, растеж и работни места до края на правителствения мандат (приложените краткосрочни мерки).</w:t>
      </w:r>
      <w:r>
        <w:rPr>
          <w:rFonts w:cs="Tahoma" w:ascii="Tahoma" w:hAnsi="Tahoma"/>
          <w:sz w:val="20"/>
          <w:szCs w:val="20"/>
        </w:rPr>
        <w:t xml:space="preserve"> Тя следва да включва приоритетни действия в ключовите области на политики за приемане от страна на Правителството и 41-то НС, които да:</w:t>
      </w:r>
    </w:p>
    <w:p>
      <w:pPr>
        <w:pStyle w:val="Normal"/>
        <w:numPr>
          <w:ilvl w:val="0"/>
          <w:numId w:val="1"/>
        </w:numPr>
        <w:spacing w:before="12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мат ключово значим характер за икономиката (с мащабен и непосредствен ефект);</w:t>
      </w:r>
    </w:p>
    <w:p>
      <w:pPr>
        <w:pStyle w:val="Normal"/>
        <w:numPr>
          <w:ilvl w:val="0"/>
          <w:numId w:val="1"/>
        </w:numPr>
        <w:spacing w:before="12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а относително бързо осъществими; </w:t>
      </w:r>
    </w:p>
    <w:p>
      <w:pPr>
        <w:pStyle w:val="Normal"/>
        <w:numPr>
          <w:ilvl w:val="0"/>
          <w:numId w:val="1"/>
        </w:numPr>
        <w:spacing w:before="12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 ангажират значителни финансови и административни ресурси;</w:t>
      </w:r>
    </w:p>
    <w:p>
      <w:pPr>
        <w:pStyle w:val="Normal"/>
        <w:numPr>
          <w:ilvl w:val="0"/>
          <w:numId w:val="1"/>
        </w:numPr>
        <w:spacing w:before="12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учат максимална обществена подкрепа, ангажираност на социалните партньори и политическите сили;</w:t>
      </w:r>
    </w:p>
    <w:p>
      <w:pPr>
        <w:pStyle w:val="Normal"/>
        <w:numPr>
          <w:ilvl w:val="0"/>
          <w:numId w:val="1"/>
        </w:numPr>
        <w:spacing w:before="12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а времево рамкирани като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аткосрочни – до края на 2012г. и до края на сегашния правителствен мандат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ългосрочни – в рамката на НПР „България 2020“.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Tahoma" w:ascii="Tahoma" w:hAnsi="Tahoma"/>
          <w:b/>
          <w:sz w:val="20"/>
          <w:szCs w:val="20"/>
        </w:rPr>
        <w:t>Необходимите краткосрочни мерки, действия и ангажименти в подкрепа на възстановяването и икономическия растеж са:</w:t>
      </w:r>
    </w:p>
    <w:p>
      <w:pPr>
        <w:pStyle w:val="Normal"/>
        <w:numPr>
          <w:ilvl w:val="0"/>
          <w:numId w:val="5"/>
        </w:numPr>
        <w:spacing w:before="120" w:after="0"/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>Спешен преглед на т.нар. антикризисни мерки (РМС 180/2010г.) и ускоряване прилагането на действия със значим ефект.</w:t>
      </w:r>
    </w:p>
    <w:p>
      <w:pPr>
        <w:pStyle w:val="Normal"/>
        <w:numPr>
          <w:ilvl w:val="0"/>
          <w:numId w:val="5"/>
        </w:numPr>
        <w:spacing w:before="12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глед на целия пакет от стратегически дългосрочни национални документи и актуализация във връзка с Конвергентната програма и Националната програма за реформи, с оглед намаляване броя и съгласуване на възприетите дългосрочни цели.</w:t>
      </w:r>
    </w:p>
    <w:p>
      <w:pPr>
        <w:pStyle w:val="Normal"/>
        <w:numPr>
          <w:ilvl w:val="0"/>
          <w:numId w:val="5"/>
        </w:numPr>
        <w:spacing w:before="12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емане на цели, индикатори и целеви стойности за контрол на изпълнението за всички първостепенни разпоредители на бюджетни кредити за 2013г., които да бъдат включени в Държавния бюджет и КФН. Обсъждане на програмните бюджети за 2013г. на част от ПРБК в НСТС.</w:t>
      </w:r>
    </w:p>
    <w:p>
      <w:pPr>
        <w:pStyle w:val="Normal"/>
        <w:numPr>
          <w:ilvl w:val="0"/>
          <w:numId w:val="5"/>
        </w:numPr>
        <w:spacing w:before="12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насяне на промени в Закона за местните данъци и такси за определяне на такса битови отпадъци в зависимост от количеството генерирани и третирани битови отпадъци (приемане на ЗИД до декември 2011, влизане в сила от 01.01.2013г.).</w:t>
      </w:r>
    </w:p>
    <w:p>
      <w:pPr>
        <w:pStyle w:val="Normal"/>
        <w:numPr>
          <w:ilvl w:val="0"/>
          <w:numId w:val="5"/>
        </w:numPr>
        <w:spacing w:before="12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глед и промени за опростяване на съществуващото законодателство по околна среда с цел прилагане на минималните изисквания от европейските директиви.</w:t>
      </w:r>
    </w:p>
    <w:p>
      <w:pPr>
        <w:pStyle w:val="Normal"/>
        <w:numPr>
          <w:ilvl w:val="0"/>
          <w:numId w:val="5"/>
        </w:numPr>
        <w:spacing w:before="120" w:after="0"/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>Съгласуване с представителните бизнес и други заинтересовани организации и приемане на  пътна карта за ускорено въвеждане на е-правителство.</w:t>
      </w:r>
    </w:p>
    <w:p>
      <w:pPr>
        <w:pStyle w:val="Normal"/>
        <w:numPr>
          <w:ilvl w:val="0"/>
          <w:numId w:val="5"/>
        </w:numPr>
        <w:spacing w:before="12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граждане на публични електронни регистри за обекти на държавна и общинска собственост, вкл. отдаване под наем, наемна цена, наематели и други основни реквизити.</w:t>
      </w:r>
    </w:p>
    <w:p>
      <w:pPr>
        <w:pStyle w:val="Normal"/>
        <w:numPr>
          <w:ilvl w:val="0"/>
          <w:numId w:val="5"/>
        </w:numPr>
        <w:spacing w:before="12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граждане на публични електронни регистри за задължения на държавата и общините по договори за изпълнение, ДДС и други вземания.</w:t>
      </w:r>
    </w:p>
    <w:p>
      <w:pPr>
        <w:pStyle w:val="Normal"/>
        <w:numPr>
          <w:ilvl w:val="0"/>
          <w:numId w:val="5"/>
        </w:numPr>
        <w:spacing w:before="120" w:after="0"/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>Интегриране на съществуващите регистри – търговски, на НОИ, на НАП и др. (в началото off-line, а по-късно on-line през електронното правителство).</w:t>
      </w:r>
    </w:p>
    <w:p>
      <w:pPr>
        <w:pStyle w:val="Normal"/>
        <w:numPr>
          <w:ilvl w:val="0"/>
          <w:numId w:val="5"/>
        </w:numPr>
        <w:spacing w:before="12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граждане на съвместими електронни регистри на образователния и квалификационния профил на заетите лица и работната сила, чрез предоставяне на данни от работодателите, висшите и средни училища, ЦПО и др.</w:t>
      </w:r>
    </w:p>
    <w:p>
      <w:pPr>
        <w:pStyle w:val="Normal"/>
        <w:numPr>
          <w:ilvl w:val="0"/>
          <w:numId w:val="5"/>
        </w:numPr>
        <w:spacing w:before="12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ъвеждане на данъчни и финансови стимули за въвличане на бизнеса в процеса на допълнително финансиране на образованието.</w:t>
      </w:r>
    </w:p>
    <w:p>
      <w:pPr>
        <w:pStyle w:val="Normal"/>
        <w:numPr>
          <w:ilvl w:val="0"/>
          <w:numId w:val="5"/>
        </w:numPr>
        <w:spacing w:before="120" w:after="0"/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>Въвеждане на обособени  фондове, вкл. Фонд „Пенсии за работещи при условията на първа и втора категория труда” за категорийни работници и Фонд „Пенсии за работещи при условията чл. 69 на КСО”.</w:t>
      </w:r>
    </w:p>
    <w:p>
      <w:pPr>
        <w:pStyle w:val="Normal"/>
        <w:numPr>
          <w:ilvl w:val="0"/>
          <w:numId w:val="5"/>
        </w:numPr>
        <w:spacing w:before="120" w:after="0"/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Отстраняване на т.нар. „бели петна” в статистиката на пазара на труда, вкл. предоставяне на информация за актуалния брой на регистрирани трудови договори по икономически дейности, общини, области и региони, прецизиране на данните за осигурени лица с декларирано работно време на пълна заетост. </w:t>
      </w:r>
    </w:p>
    <w:p>
      <w:pPr>
        <w:pStyle w:val="Normal"/>
        <w:numPr>
          <w:ilvl w:val="0"/>
          <w:numId w:val="5"/>
        </w:numPr>
        <w:spacing w:before="120" w:after="0"/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Изготвяне на ежегодни анализи от ресорните министерства за нуждите от квалифицирана работна ръка, в сътрудничество с браншовите и отрасловите работодателски и синдикални организации, за заявяване на необходимите кадри за страната в краткосрочен и дългосрочен план. </w:t>
      </w:r>
    </w:p>
    <w:p>
      <w:pPr>
        <w:pStyle w:val="Normal"/>
        <w:numPr>
          <w:ilvl w:val="0"/>
          <w:numId w:val="5"/>
        </w:numPr>
        <w:spacing w:before="120" w:after="0"/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>Изграждане на публични електронни регистри за договори, свързани с публично-частно партньорство, особено на ниво министерства и общини.</w:t>
      </w:r>
    </w:p>
    <w:p>
      <w:pPr>
        <w:pStyle w:val="Normal"/>
        <w:numPr>
          <w:ilvl w:val="0"/>
          <w:numId w:val="5"/>
        </w:numPr>
        <w:spacing w:before="12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емане на „пътна карта” за либерализацията на енергийния пазар.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Tahoma" w:ascii="Tahoma" w:hAnsi="Tahoma"/>
          <w:sz w:val="20"/>
          <w:szCs w:val="20"/>
        </w:rPr>
        <w:t>Предлагаме отново да бъдат заложени мерки, действия и ангажименти в подкрепа на възстановяването и икономическия растеж до 2014г. Допълнително в Секретариата на НСТС от страна на БСК са внесени и справка за отправените през последните години предложения за подобряване на бизнес средата и други предложения за реформи в пенсионната система, здравеопазването, образованието и пазара на труда.</w:t>
      </w:r>
    </w:p>
    <w:p>
      <w:pPr>
        <w:pStyle w:val="Normal"/>
        <w:spacing w:before="120" w:after="0"/>
        <w:ind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,</w:t>
      </w:r>
    </w:p>
    <w:p>
      <w:pPr>
        <w:pStyle w:val="Normal"/>
        <w:spacing w:before="120" w:after="0"/>
        <w:ind w:firstLine="425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120" w:after="0"/>
        <w:ind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ЖИДАР ДАНЕВ</w:t>
      </w:r>
    </w:p>
    <w:p>
      <w:pPr>
        <w:pStyle w:val="Normal"/>
        <w:spacing w:before="120" w:after="0"/>
        <w:ind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ПЪЛНИТЕЛЕН ПРЕДСЕДАТЕ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8" w:top="764" w:footer="2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00200</wp:posOffset>
          </wp:positionH>
          <wp:positionV relativeFrom="paragraph">
            <wp:posOffset>-205105</wp:posOffset>
          </wp:positionV>
          <wp:extent cx="2847975" cy="3429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500630</wp:posOffset>
              </wp:positionH>
              <wp:positionV relativeFrom="paragraph">
                <wp:posOffset>-89535</wp:posOffset>
              </wp:positionV>
              <wp:extent cx="45770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13.8pt;mso-wrap-distance-left:0pt;mso-wrap-distance-right:0pt;mso-wrap-distance-top:0pt;mso-wrap-distance-bottom:0pt;margin-top:-7.05pt;mso-position-vertical-relative:text;margin-left:1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9"/>
      <w:gridCol w:w="3859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642" w:leader="none"/>
            </w:tabs>
            <w:spacing w:before="80" w:after="0"/>
            <w:ind w:right="-73" w:hanging="0"/>
            <w:jc w:val="right"/>
            <w:rPr>
              <w:rFonts w:ascii="Tahoma" w:hAnsi="Tahoma" w:cs="Tahoma"/>
              <w:sz w:val="16"/>
              <w:szCs w:val="22"/>
            </w:rPr>
          </w:pPr>
          <w:r>
            <w:rPr>
              <w:rFonts w:cs="Tahoma" w:ascii="Tahoma" w:hAnsi="Tahoma"/>
              <w:sz w:val="16"/>
              <w:szCs w:val="22"/>
            </w:rPr>
            <w:t>София 1000, ул. „Алабин” 16-20</w:t>
          </w:r>
        </w:p>
        <w:p>
          <w:pPr>
            <w:pStyle w:val="Footer"/>
            <w:ind w:right="-73" w:hanging="0"/>
            <w:jc w:val="right"/>
            <w:rPr>
              <w:rFonts w:ascii="Tahoma" w:hAnsi="Tahoma" w:cs="Tahoma"/>
              <w:sz w:val="16"/>
              <w:szCs w:val="22"/>
              <w:lang w:val="en-US"/>
            </w:rPr>
          </w:pPr>
          <w:r>
            <w:rPr>
              <w:rFonts w:cs="Tahoma" w:ascii="Tahoma" w:hAnsi="Tahoma"/>
              <w:sz w:val="16"/>
              <w:szCs w:val="22"/>
            </w:rPr>
            <w:t>Тел. 02/ 932 09 11, факс 02/ 987 26 04</w:t>
          </w:r>
        </w:p>
      </w:tc>
      <w:tc>
        <w:tcPr>
          <w:tcW w:w="2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22"/>
              <w:lang w:val="en-US"/>
            </w:rPr>
          </w:pPr>
          <w:r>
            <w:rPr>
              <w:rFonts w:cs="Tahoma" w:ascii="Tahoma" w:hAnsi="Tahoma"/>
              <w:sz w:val="16"/>
              <w:szCs w:val="22"/>
              <w:lang w:val="en-US"/>
            </w:rPr>
          </w:r>
        </w:p>
      </w:tc>
      <w:tc>
        <w:tcPr>
          <w:tcW w:w="3859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>
              <w:rFonts w:ascii="Tahoma" w:hAnsi="Tahoma" w:cs="Tahoma"/>
              <w:sz w:val="16"/>
              <w:szCs w:val="22"/>
            </w:rPr>
          </w:pPr>
          <w:r>
            <w:rPr>
              <w:rFonts w:eastAsia="Tahoma" w:cs="Tahoma" w:ascii="Tahoma" w:hAnsi="Tahoma"/>
              <w:sz w:val="16"/>
              <w:szCs w:val="22"/>
            </w:rPr>
            <w:t xml:space="preserve"> </w:t>
          </w:r>
          <w:r>
            <w:rPr>
              <w:rFonts w:cs="Tahoma" w:ascii="Tahoma" w:hAnsi="Tahoma"/>
              <w:sz w:val="16"/>
              <w:szCs w:val="22"/>
            </w:rPr>
            <w:t>16-20, Alabin Str., 1000 Sofia, Bulgaria</w:t>
          </w:r>
        </w:p>
        <w:p>
          <w:pPr>
            <w:pStyle w:val="Footer"/>
            <w:ind w:left="-143" w:hanging="0"/>
            <w:rPr>
              <w:rFonts w:ascii="Tahoma" w:hAnsi="Tahoma" w:cs="Tahoma"/>
              <w:sz w:val="16"/>
              <w:szCs w:val="22"/>
              <w:lang w:val="en-US"/>
            </w:rPr>
          </w:pPr>
          <w:r>
            <w:rPr>
              <w:rFonts w:eastAsia="Tahoma" w:cs="Tahoma" w:ascii="Tahoma" w:hAnsi="Tahoma"/>
              <w:sz w:val="16"/>
              <w:szCs w:val="22"/>
            </w:rPr>
            <w:t xml:space="preserve"> </w:t>
          </w:r>
          <w:r>
            <w:rPr>
              <w:rFonts w:cs="Tahoma" w:ascii="Tahoma" w:hAnsi="Tahoma"/>
              <w:sz w:val="16"/>
              <w:szCs w:val="22"/>
              <w:lang w:val="en-US"/>
            </w:rPr>
            <w:t>Tel.</w:t>
          </w:r>
          <w:r>
            <w:rPr>
              <w:rFonts w:cs="Tahoma" w:ascii="Tahoma" w:hAnsi="Tahoma"/>
              <w:sz w:val="16"/>
              <w:szCs w:val="22"/>
            </w:rPr>
            <w:t>: +359 2 932 09 11</w:t>
          </w:r>
          <w:r>
            <w:rPr>
              <w:rFonts w:cs="Tahoma" w:ascii="Tahoma" w:hAnsi="Tahoma"/>
              <w:sz w:val="16"/>
              <w:szCs w:val="22"/>
              <w:lang w:val="en-US"/>
            </w:rPr>
            <w:t>, fax +359 2 987 26 04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tabs>
              <w:tab w:val="clear" w:pos="708"/>
              <w:tab w:val="left" w:pos="9684" w:leader="none"/>
            </w:tabs>
            <w:ind w:right="-73" w:hanging="0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  <w:lang w:val="fr-MC"/>
            </w:rPr>
            <w:t xml:space="preserve">E-mail: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lang w:val="fr-MC"/>
              </w:rPr>
              <w:t>office@bia-bg.com</w:t>
            </w:r>
          </w:hyperlink>
          <w:r>
            <w:rPr>
              <w:rFonts w:cs="Tahoma" w:ascii="Tahoma" w:hAnsi="Tahoma"/>
              <w:sz w:val="16"/>
              <w:lang w:val="fr-MC"/>
            </w:rPr>
            <w:t xml:space="preserve">   </w:t>
          </w:r>
        </w:p>
      </w:tc>
      <w:tc>
        <w:tcPr>
          <w:tcW w:w="239" w:type="dxa"/>
          <w:tcBorders/>
        </w:tcPr>
        <w:p>
          <w:pPr>
            <w:pStyle w:val="Footer"/>
            <w:tabs>
              <w:tab w:val="clear" w:pos="708"/>
              <w:tab w:val="left" w:pos="9684" w:leader="none"/>
            </w:tabs>
            <w:snapToGrid w:val="false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3859" w:type="dxa"/>
          <w:tcBorders/>
        </w:tcPr>
        <w:p>
          <w:pPr>
            <w:pStyle w:val="Footer"/>
            <w:tabs>
              <w:tab w:val="clear" w:pos="708"/>
              <w:tab w:val="left" w:pos="9684" w:leader="none"/>
            </w:tabs>
            <w:ind w:left="-143" w:hanging="0"/>
            <w:rPr>
              <w:rFonts w:ascii="Tahoma" w:hAnsi="Tahom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 xml:space="preserve"> </w:t>
          </w:r>
          <w:r>
            <w:rPr>
              <w:rFonts w:cs="Tahoma" w:ascii="Tahoma" w:hAnsi="Tahoma"/>
              <w:sz w:val="16"/>
              <w:lang w:val="en-US"/>
            </w:rPr>
            <w:t xml:space="preserve">Web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lang w:val="en-US"/>
              </w:rPr>
              <w:t>www.bia-bg.com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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932" w:hanging="504"/>
      </w:pPr>
      <w:rPr>
        <w:rFonts w:ascii="Symbol" w:hAnsi="Symbol" w:cs="Symbol" w:hint="default"/>
      </w:rPr>
    </w:lvl>
    <w:lvl w:ilvl="3">
      <w:start w:val="1"/>
      <w:numFmt w:val="bullet"/>
      <w:lvlText w:val=""/>
      <w:lvlJc w:val="left"/>
      <w:pPr>
        <w:tabs>
          <w:tab w:val="num" w:pos="0"/>
        </w:tabs>
        <w:ind w:left="2436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50" w:hanging="8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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44:00Z</dcterms:created>
  <dc:creator>Ани Алашка</dc:creator>
  <dc:description/>
  <dc:language>en-US</dc:language>
  <cp:lastModifiedBy>Ани Алашка</cp:lastModifiedBy>
  <dcterms:modified xsi:type="dcterms:W3CDTF">2012-10-09T10:44:00Z</dcterms:modified>
  <cp:revision>2</cp:revision>
  <dc:subject/>
  <dc:title/>
</cp:coreProperties>
</file>