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 xml:space="preserve">Моля изпратете попълнена регистрационна форма на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hyperlink r:id="rId2">
        <w:r>
          <w:rPr>
            <w:b/>
            <w:color w:val="0070C0"/>
            <w:sz w:val="28"/>
            <w:szCs w:val="28"/>
            <w:u w:val="single"/>
          </w:rPr>
          <w:t>ierc3@bia-bg.com</w:t>
        </w:r>
      </w:hyperlink>
      <w:r>
        <w:rPr>
          <w:b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Икономика на споделянето: възможности, въздействие и регулации. Защита на потребителите.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Дом на Европа, четвъртък, 20.12.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38"/>
              <w:gridCol w:w="1738"/>
              <w:gridCol w:w="1740"/>
              <w:gridCol w:w="2146"/>
              <w:gridCol w:w="2269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ЕИК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Фирма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Тел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нтернет страница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ме на участник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ощенски код и населено мяст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Адрес по регистрац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йнос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Какво очаквате от обучението? </w:t>
            </w:r>
            <w:r>
              <w:rPr>
                <w:rFonts w:cs="Tahoma" w:ascii="Tahoma" w:hAnsi="Tahoma"/>
                <w:sz w:val="24"/>
                <w:szCs w:val="24"/>
              </w:rPr>
              <w:t>(моля да попълните във връзка с подбора на участниците):</w:t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 контакт:</w:t>
      </w:r>
      <w:r>
        <w:rPr>
          <w:rFonts w:cs="Tahoma" w:ascii="Tahoma" w:hAnsi="Tahoma"/>
          <w:sz w:val="24"/>
          <w:szCs w:val="24"/>
        </w:rPr>
        <w:t xml:space="preserve"> Лилия Мартинез, тел.: 02 9362 0931,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erc</w:t>
        </w:r>
        <w:r>
          <w:rPr>
            <w:rStyle w:val="InternetLink"/>
            <w:rFonts w:cs="Tahoma" w:ascii="Tahoma" w:hAnsi="Tahoma"/>
            <w:sz w:val="24"/>
            <w:szCs w:val="24"/>
          </w:rPr>
          <w:t>3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ia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g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ата за участие за ограничени!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0"/>
              <wp:effectExtent l="0" t="3175" r="0" b="3175"/>
              <wp:wrapNone/>
              <wp:docPr id="4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617" y="0"/>
              <wp:lineTo x="-8" y="2667"/>
              <wp:lineTo x="-8" y="17460"/>
              <wp:lineTo x="617" y="20156"/>
              <wp:lineTo x="1864" y="20156"/>
              <wp:lineTo x="20568" y="17460"/>
              <wp:lineTo x="20568" y="2667"/>
              <wp:lineTo x="1864" y="0"/>
              <wp:lineTo x="617" y="0"/>
            </wp:wrapPolygon>
          </wp:wrapTight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>
        <w:sz w:val="18"/>
        <w:szCs w:val="18"/>
        <w:lang w:val="en-US"/>
      </w:rPr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>
        <w:sz w:val="20"/>
        <w:lang w:val="en-US"/>
      </w:rPr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1525905" cy="699770"/>
          <wp:effectExtent l="0" t="0" r="0" b="0"/>
          <wp:docPr id="1" name="Picture 6" descr="U:\EEN4\WP5 Promotion of Network and communication\Branding_visualisation_communication\Logos\BIA logos\BIA logo_new\BIA_logo-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U:\EEN4\WP5 Promotion of Network and communication\Branding_visualisation_communication\Logos\BIA logos\BIA logo_new\BIA_logo-E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</w:t>
    </w:r>
    <w:r>
      <w:rPr/>
      <w:drawing>
        <wp:inline distT="0" distB="0" distL="0" distR="0">
          <wp:extent cx="1995170" cy="775970"/>
          <wp:effectExtent l="0" t="0" r="0" b="0"/>
          <wp:docPr id="2" name="Picture 1" descr="U:\Projects\SHARON\Visualisation\logo_pack\logo_color_bg\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U:\Projects\SHARON\Visualisation\logo_pack\logo_color_bg\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</w:t>
    </w:r>
    <w:r>
      <w:rPr/>
      <w:drawing>
        <wp:inline distT="0" distB="0" distL="0" distR="0">
          <wp:extent cx="942975" cy="86423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 xml:space="preserve">          </w:t>
    </w:r>
    <w:r>
      <w:rPr>
        <w:lang w:val="en-US"/>
      </w:rPr>
      <w:t xml:space="preserve">                      </w:t>
    </w:r>
    <w:r>
      <w:rPr/>
      <w:t xml:space="preserve">  </w:t>
    </w:r>
    <w:r>
      <w:rPr>
        <w:lang w:val="en-US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39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23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2396"/>
    <w:rPr/>
  </w:style>
  <w:style w:type="character" w:styleId="InternetLink">
    <w:name w:val="Hyperlink"/>
    <w:uiPriority w:val="99"/>
    <w:unhideWhenUsed/>
    <w:rsid w:val="00792396"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9239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9239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39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239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239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3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92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hyperlink" Target="mailto:ierc3@bia-b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0C3A1-4E77-40B1-A016-835C3CFAC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5:00Z</dcterms:created>
  <dc:creator>Екатерина Белитц</dc:creator>
  <dc:description/>
  <dc:language>en-US</dc:language>
  <cp:lastModifiedBy>Лилия Мартинез</cp:lastModifiedBy>
  <cp:lastPrinted>2015-04-20T13:03:00Z</cp:lastPrinted>
  <dcterms:modified xsi:type="dcterms:W3CDTF">2018-11-27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