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</w:tblGrid>
      <w:tr>
        <w:trPr>
          <w:trHeight w:val="1849" w:hRule="atLeast"/>
        </w:trPr>
        <w:tc>
          <w:tcPr>
            <w:tcW w:w="9613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622935"/>
                  <wp:effectExtent l="0" t="0" r="0" b="0"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5113" w:hanging="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bCs/>
                <w:caps/>
                <w:color w:val="999999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aps/>
                <w:color w:val="999999"/>
                <w:lang w:val="ru-RU"/>
              </w:rPr>
              <w:t>Център Чиста Индустр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32"/>
                <w:szCs w:val="32"/>
              </w:rPr>
              <w:t>ЗАЯВКА ЗА участие в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ДВУДНЕВЕН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  <w:t>06-07.02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18 г.  БСК, залата на I етаж,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ул. Алабин 16-20, Соф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ътрешен одит на Система за управление 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 здраве и безопасност при работа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/ ISO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DIS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45001</w:t>
      </w:r>
      <w:r>
        <w:rPr>
          <w:rFonts w:cs="Times New Roman" w:ascii="Times New Roman" w:hAnsi="Times New Roman"/>
          <w:b/>
          <w:sz w:val="32"/>
          <w:szCs w:val="32"/>
        </w:rPr>
        <w:t>:2017, ISO DIS 19011:2017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5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Фами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ана длъжнос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щ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- гра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(въпрос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mbo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0"/>
              <wp:lineTo x="-111" y="4715"/>
              <wp:lineTo x="-111" y="16194"/>
              <wp:lineTo x="410" y="20910"/>
              <wp:lineTo x="1035" y="20910"/>
              <wp:lineTo x="1659" y="20910"/>
              <wp:lineTo x="13913" y="20910"/>
              <wp:lineTo x="20763" y="17542"/>
              <wp:lineTo x="20871" y="4041"/>
              <wp:lineTo x="19417" y="3367"/>
              <wp:lineTo x="1659" y="0"/>
              <wp:lineTo x="931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Palatino Linotype" w:hAnsi="Palatino Linotype" w:eastAsia="SimSun;宋体" w:cs="Arial"/>
      <w:b/>
      <w:bCs/>
      <w:i/>
      <w:iCs/>
      <w:kern w:val="2"/>
      <w:sz w:val="28"/>
      <w:szCs w:val="28"/>
      <w:lang w:val="pl-PL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lineRule="auto" w:line="240" w:before="240" w:after="240"/>
    </w:pPr>
    <w:rPr>
      <w:rFonts w:ascii="Bembo;Times New Roman" w:hAnsi="Bembo;Times New Roman" w:eastAsia="Times New Roman" w:cs="Bembo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5y-BG-All ca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7:00Z</dcterms:created>
  <dc:creator>Димитър Бранков</dc:creator>
  <dc:description/>
  <cp:keywords/>
  <dc:language>en-US</dc:language>
  <cp:lastModifiedBy>Ани Алашка</cp:lastModifiedBy>
  <cp:lastPrinted>2015-04-20T16:03:00Z</cp:lastPrinted>
  <dcterms:modified xsi:type="dcterms:W3CDTF">2018-01-11T07:57:00Z</dcterms:modified>
  <cp:revision>2</cp:revision>
  <dc:subject/>
  <dc:title> </dc:title>
</cp:coreProperties>
</file>